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63.43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 Modifications, Transfers and Renew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016, 373.085, 373.086, 373.451, 373.453, 373.4592(4)(f) FS. History–New 1-24-02, Amended 6-20-07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