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rPr>
      </w:pPr>
      <w:r>
        <w:rPr>
          <w:b/>
          <w:sz w:val="20"/>
        </w:rPr>
        <w:t>40E-63.435 BMP Plans.</w:t>
      </w:r>
    </w:p>
    <w:p>
      <w:pPr>
        <w:pStyle w:val="Normal"/>
        <w:spacing w:lineRule="atLeast" w:line="260"/>
        <w:jc w:val="both"/>
        <w:rPr>
          <w:sz w:val="20"/>
        </w:rPr>
      </w:pPr>
      <w:r>
        <w:rPr>
          <w:sz w:val="20"/>
        </w:rPr>
        <w:t>In order to obtain a General Permit, applicants shall submit a BMP Plan that includes a multi-level approach to implementation and operation for each crop or land use within each permit basin. A BMP Plan shall take into account site-specific conditions, potential phosphorus sources, primary phosphorus species, and transport mechanisms based on available data; and ensure that a thorough approach to implementation and maintenance will be implemented. If a water management system is shared by multiple operating entities, each entity shall submit a separate BMP Plan for their land but the water management operational plan shall be consistent. The BMP Plan shall include the following:</w:t>
      </w:r>
    </w:p>
    <w:p>
      <w:pPr>
        <w:pStyle w:val="Normal"/>
        <w:spacing w:lineRule="atLeast" w:line="260"/>
        <w:ind w:firstLine="360"/>
        <w:jc w:val="both"/>
        <w:rPr>
          <w:sz w:val="20"/>
        </w:rPr>
      </w:pPr>
      <w:r>
        <w:rPr>
          <w:sz w:val="20"/>
        </w:rPr>
        <w:t>(1) A description of a BMP Plan, including specific methods for implementation and maintenance, based on the BMPs described in Appendix B1, “BMP Description and Equivalent Points Reference Table”, dated November 2010, incorporated by reference herein. To ensure that approved BMP plans have a comparable level of effort among permittees, the BMP Plan shall propose a minimum of 35 BMP equivalent points. A copy of Appendix B1 is available on the District’s website (www.sfwmd.gov/rules) or from the South Florida Water Management District Clerk, 3301 Gun Club Road, West Palm Beach, FL 33406, 1(800) 432-2045 or (561) 686-8800, upon request.</w:t>
      </w:r>
    </w:p>
    <w:p>
      <w:pPr>
        <w:pStyle w:val="Normal"/>
        <w:spacing w:lineRule="atLeast" w:line="260"/>
        <w:ind w:firstLine="360"/>
        <w:jc w:val="both"/>
        <w:rPr>
          <w:sz w:val="20"/>
        </w:rPr>
      </w:pPr>
      <w:r>
        <w:rPr>
          <w:sz w:val="20"/>
        </w:rPr>
        <w:t>(2) Of the 35 BMP equivalent points, a minimum of 20 BMP equivalent points shall meet the following criteria:</w:t>
      </w:r>
    </w:p>
    <w:p>
      <w:pPr>
        <w:pStyle w:val="Normal"/>
        <w:spacing w:lineRule="atLeast" w:line="260"/>
        <w:ind w:firstLine="360"/>
        <w:jc w:val="both"/>
        <w:rPr>
          <w:sz w:val="20"/>
        </w:rPr>
      </w:pPr>
      <w:r>
        <w:rPr>
          <w:sz w:val="20"/>
        </w:rPr>
        <w:t>(a) A minimum of 10 BMP equivalent points in nutrient control practices.</w:t>
      </w:r>
    </w:p>
    <w:p>
      <w:pPr>
        <w:pStyle w:val="Normal"/>
        <w:spacing w:lineRule="atLeast" w:line="260"/>
        <w:ind w:firstLine="360"/>
        <w:jc w:val="both"/>
        <w:rPr>
          <w:sz w:val="20"/>
        </w:rPr>
      </w:pPr>
      <w:r>
        <w:rPr>
          <w:sz w:val="20"/>
        </w:rPr>
        <w:t>(b) A minimum of 5 BMP equivalent points in water management practices.</w:t>
      </w:r>
    </w:p>
    <w:p>
      <w:pPr>
        <w:pStyle w:val="Normal"/>
        <w:spacing w:lineRule="atLeast" w:line="260"/>
        <w:ind w:firstLine="360"/>
        <w:jc w:val="both"/>
        <w:rPr>
          <w:sz w:val="20"/>
        </w:rPr>
      </w:pPr>
      <w:r>
        <w:rPr>
          <w:sz w:val="20"/>
        </w:rPr>
        <w:t>(c) A minimum of 5 BMP equivalent points in particulate matter and sediment control practices. Pasture management BMPs, as described in Appendix B1 (incorporated by reference in subsection 40E-63.435(1), F.A.C.), can provide equivalent points towards this category, if applicable.</w:t>
      </w:r>
    </w:p>
    <w:p>
      <w:pPr>
        <w:pStyle w:val="Normal"/>
        <w:spacing w:lineRule="atLeast" w:line="260"/>
        <w:ind w:firstLine="360"/>
        <w:jc w:val="both"/>
        <w:rPr>
          <w:sz w:val="20"/>
        </w:rPr>
      </w:pPr>
      <w:r>
        <w:rPr>
          <w:sz w:val="20"/>
        </w:rPr>
        <w:t>(3) If at the time a BMP Plan is proposed for approval, the District has previously determined the C-139 Basin to be out compliance, and the permit basin has an approved BMP Plan including water quality improvement activities, the proposed BMP Plan shall include continuation of the approved BMP Plan and water quality improvement activities; or propose an equivalent alternative for District consideration. The applicant shall provide reasonable assurance that the alternative contains the equivalent or greater phosphorus reduction effectiveness of the approved BMP Plan and water quality improvement activities. The proposal must provide the basis that the BMP Plan and water quality improvement activities would have met the criteria indicated in subsections 40E-63.461(3) and (4), F.A.C., as applicable, for the years when the C-139 Basin was determined by the District to be out of compliance and water quality improvement activities were required.</w:t>
      </w:r>
    </w:p>
    <w:p>
      <w:pPr>
        <w:pStyle w:val="Normal"/>
        <w:spacing w:lineRule="atLeast" w:line="260"/>
        <w:ind w:firstLine="360"/>
        <w:jc w:val="both"/>
        <w:rPr>
          <w:sz w:val="20"/>
        </w:rPr>
      </w:pPr>
      <w:r>
        <w:rPr>
          <w:sz w:val="20"/>
        </w:rPr>
        <w:t>(4) An education and training program for the management and operation staff responsible for implementing and monitoring the approved BMP Plan. The training may be provided in-house or arranged by the permittee or other educational resources.</w:t>
      </w:r>
    </w:p>
    <w:p>
      <w:pPr>
        <w:pStyle w:val="Normal"/>
        <w:spacing w:lineRule="atLeast" w:line="260"/>
        <w:ind w:firstLine="360"/>
        <w:jc w:val="both"/>
        <w:rPr>
          <w:sz w:val="20"/>
        </w:rPr>
      </w:pPr>
      <w:r>
        <w:rPr>
          <w:sz w:val="20"/>
        </w:rPr>
        <w:t>(5) A description of records and documentation to be maintained on-site or at a suitable location that is readily available for District review. The records and documentation shall be sufficient to verify BMP implementation, maintenance, and training, as described in the post-permit compliance section, Appendix C of the Guidebook (incorporated by reference in subsection 40E-63.430(2), F.A.C.), on the form entitled “C-139 Basin Annual Report – Certification of BMP Implementation”.</w:t>
      </w:r>
    </w:p>
    <w:p>
      <w:pPr>
        <w:pStyle w:val="Normal"/>
        <w:spacing w:lineRule="atLeast" w:line="260"/>
        <w:ind w:firstLine="360"/>
        <w:jc w:val="both"/>
        <w:rPr>
          <w:sz w:val="20"/>
        </w:rPr>
      </w:pPr>
      <w:r>
        <w:rPr>
          <w:sz w:val="20"/>
        </w:rPr>
        <w:t>(6) A proposed implementation schedule. Except for BMP Plans required immediately upon amendment of this part of Chapter 40E-63, F.A.C., as described in Rule 40E-63.420, F.A.C., implementation of new BMPs shall be completed within 90 days after the date of District approval. Alternate implementation schedules may be considered by the District if the applicant demonstrates through reasonable assurance that an equivalent level of phosphorus source control is provided.</w:t>
      </w:r>
    </w:p>
    <w:p>
      <w:pPr>
        <w:pStyle w:val="Normal"/>
        <w:spacing w:lineRule="atLeast" w:line="260" w:before="120" w:after="240"/>
        <w:jc w:val="both"/>
        <w:rPr>
          <w:i/>
          <w:i/>
          <w:sz w:val="18"/>
          <w:szCs w:val="18"/>
        </w:rPr>
      </w:pPr>
      <w:r>
        <w:rPr>
          <w:i/>
          <w:sz w:val="18"/>
          <w:szCs w:val="18"/>
        </w:rPr>
        <w:t>Rulemaking Authority 373.044, 373.113, 373.4592 FS. Law Implemented 373.016, 373.085, 373.086, 373.451, 373.453, 373.4592(4)(f) FS. History–New 11-9-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3:00Z</dcterms:created>
  <dc:creator>FLRules_Word</dc:creator>
  <dc:description/>
  <cp:keywords/>
  <dc:language>en-US</dc:language>
  <cp:lastModifiedBy>FLRules_Word</cp:lastModifiedBy>
  <dcterms:modified xsi:type="dcterms:W3CDTF">2014-11-21T18:23:00Z</dcterms:modified>
  <cp:revision>1</cp:revision>
  <dc:subject/>
  <dc:title>40E-63</dc:title>
</cp:coreProperties>
</file>