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40 General Permit Application Requirements in the C-139 Bas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