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450 Individual Permit Application Requirements in the C-139 Bas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83, 373.085, 373.086, 373.113, 373.4592 FS. Law Implemented 373.085, 373.4592 FS. History–New 1-24-02, Repeal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