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54 Limiting Conditions for Individual Permits in the C-139 Bas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085, 373.086, 373.113, 373.4592 FS. Law Implemented 373.085, 373.4592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