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62 Permit Basin Discharge Monitoring Program.</w:t>
      </w:r>
    </w:p>
    <w:p>
      <w:pPr>
        <w:pStyle w:val="Normal"/>
        <w:spacing w:lineRule="atLeast" w:line="260"/>
        <w:ind w:firstLine="360"/>
        <w:jc w:val="both"/>
        <w:rPr>
          <w:sz w:val="20"/>
        </w:rPr>
      </w:pPr>
      <w:r>
        <w:rPr>
          <w:sz w:val="20"/>
        </w:rPr>
        <w:t>(1) In addition to implementing an approved BMP Plan, permittees may elect or be required to participate in a discharge monitoring program pursuant to Rules 40E-63.437, 40E-63.438, paragraph 40E-63.444(1)(r), subsection 40E-63.461(4) or 40E-63.461(6), F.A.C., and be subject to:</w:t>
      </w:r>
    </w:p>
    <w:p>
      <w:pPr>
        <w:pStyle w:val="Normal"/>
        <w:spacing w:lineRule="atLeast" w:line="260"/>
        <w:ind w:firstLine="360"/>
        <w:jc w:val="both"/>
        <w:rPr>
          <w:sz w:val="20"/>
        </w:rPr>
      </w:pPr>
      <w:r>
        <w:rPr>
          <w:sz w:val="20"/>
        </w:rPr>
        <w:t>(a) For permittees electing a discharge monitoring program or permittees required to implement a monitoring program pursuant to subsection 40E-63.461(6), F.A.C.: alternative, site-specific evaluations of compliance with phosphorus load targets and limits for the areas represented by the monitoring plan when the C-139 Basin is collectively determined to be out of compliance in accordance with Chapter 40E-63, F.A.C., Appendix B2 (incorporated by reference in subsection 40E-63.446(1), F.A.C.); and</w:t>
      </w:r>
    </w:p>
    <w:p>
      <w:pPr>
        <w:pStyle w:val="Normal"/>
        <w:spacing w:lineRule="atLeast" w:line="260"/>
        <w:ind w:firstLine="360"/>
        <w:jc w:val="both"/>
        <w:rPr>
          <w:sz w:val="20"/>
        </w:rPr>
      </w:pPr>
      <w:r>
        <w:rPr>
          <w:sz w:val="20"/>
        </w:rPr>
        <w:t>(b) Compliance with permit conditions in accordance with Rule 40E-63.464, F.A.C.</w:t>
      </w:r>
    </w:p>
    <w:p>
      <w:pPr>
        <w:pStyle w:val="Normal"/>
        <w:spacing w:lineRule="atLeast" w:line="260"/>
        <w:ind w:firstLine="360"/>
        <w:jc w:val="both"/>
        <w:rPr>
          <w:sz w:val="20"/>
        </w:rPr>
      </w:pPr>
      <w:r>
        <w:rPr>
          <w:sz w:val="20"/>
        </w:rPr>
        <w:t>(2) To implement a discharge monitoring program, permittees must submit a permit application with the following information:</w:t>
      </w:r>
    </w:p>
    <w:p>
      <w:pPr>
        <w:pStyle w:val="Normal"/>
        <w:spacing w:lineRule="atLeast" w:line="260"/>
        <w:ind w:firstLine="360"/>
        <w:jc w:val="both"/>
        <w:rPr>
          <w:sz w:val="20"/>
        </w:rPr>
      </w:pPr>
      <w:r>
        <w:rPr>
          <w:sz w:val="20"/>
        </w:rPr>
        <w:t>(a) An acceptable discharge (quantity and quality) monitoring plan that provides reasonable assurance that annual water discharge and total phosphorus load are accurately documented.</w:t>
      </w:r>
    </w:p>
    <w:p>
      <w:pPr>
        <w:pStyle w:val="Normal"/>
        <w:spacing w:lineRule="atLeast" w:line="260"/>
        <w:ind w:firstLine="360"/>
        <w:jc w:val="both"/>
        <w:rPr>
          <w:sz w:val="20"/>
        </w:rPr>
      </w:pPr>
      <w:r>
        <w:rPr>
          <w:sz w:val="20"/>
        </w:rPr>
        <w:t>(b) All flow quantity discharge from the property shall be calculated using a method proposed by a Florida-Registered Professional Engineer in a flow calibration report approved by the District. A calibration report shall be required for each pump, culvert or other discharge structure. Uncontrolled off-site discharges, such as overland sheet flow, shall also be quantified in the report.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 plan that includes the items specified in the “Flow Calibration Guidelines Developed in Support of Chapter 40E-63, F.A.C. Everglades BMP Permit Program”, amended July 1997, incorporated by reference herein, generally provides reasonable assurance that methods to measure water quantity will be reasonably accurate, however, other alternatives may be proposed by the applicant and authorized by the District. A copy of the “Flow Calibration Guidelines Developed in Support of Chapter 40E-63, F.A.C., Everglades BMP Permit Program, is available on the District’s website (www.sfwmd.gov/rules), or from the South Florida Water Management District Clerk, 3301 Gun Club Road, West Palm Beach, FL 33406, 1(800) 432-2045, ext. 6436 or (561) 682-6436, upon request;</w:t>
      </w:r>
    </w:p>
    <w:p>
      <w:pPr>
        <w:pStyle w:val="Normal"/>
        <w:spacing w:lineRule="atLeast" w:line="260"/>
        <w:ind w:firstLine="360"/>
        <w:jc w:val="both"/>
        <w:rPr>
          <w:sz w:val="20"/>
        </w:rPr>
      </w:pPr>
      <w:r>
        <w:rPr>
          <w:sz w:val="20"/>
        </w:rPr>
        <w:t>(c) A schedule to install equipment and implement the monitoring plan no later than 30 days after issuance of the permit; and</w:t>
      </w:r>
    </w:p>
    <w:p>
      <w:pPr>
        <w:pStyle w:val="Normal"/>
        <w:spacing w:lineRule="atLeast" w:line="260"/>
        <w:ind w:firstLine="360"/>
        <w:jc w:val="both"/>
        <w:rPr>
          <w:sz w:val="20"/>
        </w:rPr>
      </w:pPr>
      <w:r>
        <w:rPr>
          <w:sz w:val="20"/>
        </w:rPr>
        <w:t>(d) Other site specific information required by Appendix B3.1 (incorporated by reference in paragraph 40E-63.446(2)(a), F.A.C.).</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