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3</w:t>
      </w:r>
      <w:r>
        <w:rPr>
          <w:sz w:val="20"/>
          <w:szCs w:val="20"/>
        </w:rPr>
        <w:t xml:space="preserve"> </w:t>
      </w:r>
      <w:r>
        <w:rPr>
          <w:b/>
          <w:color w:val="000000"/>
          <w:sz w:val="20"/>
          <w:szCs w:val="20"/>
          <w:lang w:val="en-US" w:eastAsia="en-US"/>
        </w:rPr>
        <w:t>Facility and Structural Caging Requirement for Class I, II and III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standard caging requirements set forth in Rule 68A-6.004, F.A.C., Class I and Class II animals shall be cag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 Cages or enclosures using the ground as flooring must meet the following requirem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nclosures housing wildlife that exhibits a behavior of digging or burrowing:</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Enclosures shall have a footer or bottom apron constructed of concrete, chainlink or equivalent strength material as specified in this rule for the housing of such wildlife. The footer must be a depth of 3 feet. In the instance of a bottom apron, the bottom apron must be securely attached to the bottom of the enclosure fencing or wall and extend inward into the enclosure a minimum of 3 feet. The bottom apron must be buried to prevent injury to the captive wildlife in the enclos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nclosures affected by erosion:</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Measures must be taken to stop the erosion. Such measures may include, but are not limited to, a footer or bottom apron as described above or other measures capable of ensuring the structural integrity of the enclosure and preventing the escape of the captiv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w:t>
      </w:r>
      <w:r>
        <w:rPr>
          <w:sz w:val="20"/>
          <w:szCs w:val="20"/>
        </w:rPr>
        <w:t xml:space="preserve">except for those locations where the standard caging requirements are exempted under Rules 68A-6.0041 and 68A-6.005, F.A.C. Upon receipt of an initial application regarding Class I or Class II wildlife, the Florida Fish and Wildlife Conservation Commission shall notify the county or municipality wherein the proposed facility is to be located of a pending application. Current licensees that desire to expand their inventory to include a family of Class I or Class II species not previously authorized at their facility location shall comply with the requirements herein. Requests to upgrade wildlife classification authorizations shall be considered initial applications for license purposes. Applicants shall complete and submit a Facility Location Information form, FWCDLE_616IV (09-10), which is adopted and incorporated herein by reference. Forms may be obtained by submitting a request to: Florida Fish and Wildlife Conservation Commission, Division of Law Enforcement, 620 South Meridian Street, Tallahassee, Florida 32399-1600, or at </w:t>
      </w:r>
      <w:hyperlink r:id="rId2">
        <w:r>
          <w:rPr>
            <w:rStyle w:val="InternetLink"/>
            <w:color w:val="0000FF"/>
            <w:sz w:val="20"/>
          </w:rPr>
          <w:t>www.myfwc.com/permits</w:t>
        </w:r>
      </w:hyperlink>
      <w:r>
        <w:rPr>
          <w:sz w:val="20"/>
          <w:szCs w:val="20"/>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a) Notification of escapes: Any person authorized to possess any Class I wildlife as listed pursuant to Rule 68A-6.002, F.A.C., must report any escapes from the primary caging or enclosures or the approved facility location; or other enclosure, cage, leash or other constraint when wildlife is away from such approved facility location, to the Florida Fish and Wildlife Conservation Commission, Division of Law Enforcement. Such reporting shall occur immediately upon discovery of the escape. Any person authorized to possess Class I wildlife shall maintain a list of the current contiguous land owners or neighbors in Part B of the </w:t>
      </w:r>
      <w:r>
        <w:rPr>
          <w:sz w:val="20"/>
          <w:szCs w:val="20"/>
        </w:rPr>
        <w:t xml:space="preserve">Captive Wildlife Critical Incident/Disaster Plan form FWCDLE_619 (06/09), as required in subsection 68A-6.0022 (7), F.A.C. Such list shall include the </w:t>
      </w:r>
      <w:r>
        <w:rPr>
          <w:sz w:val="20"/>
          <w:szCs w:val="20"/>
          <w:lang w:val="en-US" w:eastAsia="en-US"/>
        </w:rPr>
        <w:t>name, address and contact phone number for contiguous land owners or neighbors. For the purposes of this section a “contiguous land 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Fac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roperty ownershi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existence of any such lease restrictions or termination of the lease shall result in the denial or revocation of the license 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facility shall not be constructed on less than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I wildlife: The facility shall not be constructed on less than two and one-half (2 1/2)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total facility shall not be comprised of more than two (2) parcels of land whether leased, owned or a combination of leased or owned parcels. If more than one parcel, the adjacent parcels must have a minimum of 100 feet common linear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3. Buffer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acility shall contain a “buffer zone” of not less than thirty-five (35) feet between the caged wildlife and the facility proper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4. Perimeter f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cages of the facility shall be bounded by a fence of not less than eight (8) fee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I wildlife: The cages of the facility shall be bounded by a fence of not less than eight (8) feet high, or as an alternative, a fence of not less than six (6) feet high, with a 2-foot, 45 degree, inward angle over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All vertical fencing and inward angle overhang fencing of the perimeter fence shall be constructed of 11 1/2 gauge chain link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d)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ollowing Class I and Class II wildlife are exempt from the facility requirements of subparagraphs (2)(c)1.-4., as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ermits authorizing possession of infants onl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or Class II carnivores until they reach 25 pounds or six (6) months of age, which ever comes first,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rocodilians four (4) feet in length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3. Cats: Ocelots (</w:t>
      </w:r>
      <w:r>
        <w:rPr>
          <w:i/>
          <w:iCs/>
          <w:sz w:val="20"/>
        </w:rPr>
        <w:t>Leopardus pardalis</w:t>
      </w:r>
      <w:r>
        <w:rPr>
          <w:sz w:val="20"/>
        </w:rPr>
        <w:t>), Servals (</w:t>
      </w:r>
      <w:r>
        <w:rPr>
          <w:i/>
          <w:iCs/>
          <w:sz w:val="20"/>
        </w:rPr>
        <w:t>Leptailurus serval</w:t>
      </w:r>
      <w:r>
        <w:rPr>
          <w:sz w:val="20"/>
        </w:rPr>
        <w:t>), Caracals (</w:t>
      </w:r>
      <w:r>
        <w:rPr>
          <w:i/>
          <w:iCs/>
          <w:sz w:val="20"/>
        </w:rPr>
        <w:t>Caracal caracal</w:t>
      </w:r>
      <w:r>
        <w:rPr>
          <w:sz w:val="20"/>
        </w:rPr>
        <w:t>), Bobcats (</w:t>
      </w:r>
      <w:r>
        <w:rPr>
          <w:i/>
          <w:iCs/>
          <w:sz w:val="20"/>
        </w:rPr>
        <w:t>Lynx rufus</w:t>
      </w:r>
      <w:r>
        <w:rPr>
          <w:sz w:val="20"/>
        </w:rPr>
        <w:t>), African golden cats (</w:t>
      </w:r>
      <w:r>
        <w:rPr>
          <w:i/>
          <w:iCs/>
          <w:sz w:val="20"/>
        </w:rPr>
        <w:t>Profelis aurata</w:t>
      </w:r>
      <w:r>
        <w:rPr>
          <w:sz w:val="20"/>
        </w:rPr>
        <w:t>), Temminck’s golden cats (</w:t>
      </w:r>
      <w:r>
        <w:rPr>
          <w:i/>
          <w:iCs/>
          <w:sz w:val="20"/>
        </w:rPr>
        <w:t>Profelis temmincki</w:t>
      </w:r>
      <w:r>
        <w:rPr>
          <w:sz w:val="20"/>
        </w:rPr>
        <w:t>), and Fishing cats (</w:t>
      </w:r>
      <w:r>
        <w:rPr>
          <w:i/>
          <w:iCs/>
          <w:sz w:val="20"/>
        </w:rPr>
        <w:t>Prionailurus viverrina</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4. Non-human primates: Uakaris (</w:t>
      </w:r>
      <w:r>
        <w:rPr>
          <w:i/>
          <w:iCs/>
          <w:sz w:val="20"/>
        </w:rPr>
        <w:t>genus Cacajao</w:t>
      </w:r>
      <w:r>
        <w:rPr>
          <w:sz w:val="20"/>
        </w:rPr>
        <w:t>), Sakis (</w:t>
      </w:r>
      <w:r>
        <w:rPr>
          <w:i/>
          <w:iCs/>
          <w:sz w:val="20"/>
        </w:rPr>
        <w:t>genus Chiropotes and Pithecea</w:t>
      </w:r>
      <w:r>
        <w:rPr>
          <w:sz w:val="20"/>
        </w:rPr>
        <w:t>), and Guenons (</w:t>
      </w:r>
      <w:r>
        <w:rPr>
          <w:i/>
          <w:iCs/>
          <w:sz w:val="20"/>
        </w:rPr>
        <w:t>genus Ceropithecus</w:t>
      </w:r>
      <w:r>
        <w:rPr>
          <w:sz w:val="20"/>
        </w:rPr>
        <w:t xml:space="preserve">) not including </w:t>
      </w:r>
      <w:r>
        <w:rPr>
          <w:sz w:val="20"/>
          <w:szCs w:val="20"/>
        </w:rPr>
        <w:t xml:space="preserve">Patas monkeys (genus </w:t>
      </w:r>
      <w:r>
        <w:rPr>
          <w:i/>
          <w:sz w:val="20"/>
          <w:szCs w:val="20"/>
        </w:rPr>
        <w:t>Erythrocebus),</w:t>
      </w:r>
      <w:r>
        <w:rPr>
          <w:i/>
        </w:rPr>
        <w:t xml:space="preserve"> </w:t>
      </w:r>
      <w:r>
        <w:rPr>
          <w:sz w:val="20"/>
        </w:rPr>
        <w:t>De Brazza’s monkey (</w:t>
      </w:r>
      <w:r>
        <w:rPr>
          <w:i/>
          <w:iCs/>
          <w:sz w:val="20"/>
        </w:rPr>
        <w:t>Cercopithecus neglectus</w:t>
      </w:r>
      <w:r>
        <w:rPr>
          <w:sz w:val="20"/>
        </w:rPr>
        <w:t>), Blue monkey (</w:t>
      </w:r>
      <w:r>
        <w:rPr>
          <w:i/>
          <w:iCs/>
          <w:sz w:val="20"/>
        </w:rPr>
        <w:t>Cercopithecus mitis</w:t>
      </w:r>
      <w:r>
        <w:rPr>
          <w:sz w:val="20"/>
        </w:rPr>
        <w:t>), Preuss’s monkey (</w:t>
      </w:r>
      <w:r>
        <w:rPr>
          <w:i/>
          <w:iCs/>
          <w:sz w:val="20"/>
        </w:rPr>
        <w:t>Cercopithecus preussi</w:t>
      </w:r>
      <w:r>
        <w:rPr>
          <w:sz w:val="20"/>
        </w:rPr>
        <w:t xml:space="preserve">) or any other non-human primate of the genus </w:t>
      </w:r>
      <w:r>
        <w:rPr>
          <w:i/>
          <w:iCs/>
          <w:sz w:val="20"/>
        </w:rPr>
        <w:t>Cercopithecus</w:t>
      </w:r>
      <w:r>
        <w:rPr>
          <w:sz w:val="20"/>
        </w:rPr>
        <w:t xml:space="preserve"> which exceeds the normal adult weight of fourteen (14)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e) Any Class I or Class II wildlife exempt from meeting the facility requirements of subparagraphs (2)(c)1.-4., of this rule must mee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Class I wildlife shall not be possessed in any multi-unit dwellings or on any premises consisting of less than one quarter acre of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lass II wildlife shall not be possessed in multi-unit dwellings unless the dwelling in which they are housed is equipped with private entrance, exit and yar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3. A fence sufficient to deter entry by the public, which shall be a minimum of five (5) feet in height, shall be present around the premises wherein Class I or Class II animals are housed or exercised out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f) The above facility requirements relating to land area, buffer zones, and perimeter fencing,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in. Requests to upgrade wildlife classification authorizations shall be considered new applications for license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requirements for specific spec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 I – Chimpanzees (over 50 pounds), gorillas,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steel bars, two-inch galvanized pipe, masonry block or their strengt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steel bars, two-inch galvanized pipe or equivalent in rooms where the wildlif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II – Chimpanzees (up to 50 pounds), drills, mandrills, baboons, snow leopards, jaguars, tigers, lions,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nine-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of not less than nine-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 III – Rhinoceros, elephants, hippopotamus, cape buffalo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oor and outdoor facilities – Construction materials shall consist of steel bars, masonry bloc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 IV – Crocodiles, gavials, alligators, caimans, komodo drag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at least five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up V – Gibbons, siamangs, patas monkeys, howler monkeys, uakaris, mangabeys, guenons, bearded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Asiatic jackals, Indian dholes, African hunting dogs, binturongs, and Old World bad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onstruction material shall consis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not less than 11 1/2 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VI – Wolverines, honey badgers, American badgers, and hy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Potential escape routes shall be equipped with wire or grating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oup VII – Ostrich, cassow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door facilities – Bounded by a fence of at least six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up VIII – Class III mammals (except spider, woolly, and capuchin monkeys) and Varanidae (except Komodo dra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door facilities – Cage construction materials shall consist of not less than 14-gauge wire or strength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facilities – Rooms may serve as enclosur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materials equal or exceed the strength equivalent for outside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tential escape routes are secured, or the animal is supervised to ensure against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of the room(s) equals or exceeds that required for cages and enclosures in Rule 68A-6.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761, 379.3762 FS. History–New 8-1-79, Amended 6-21-82, Formerly 39-6.03, Amended 6-1-86, 7-1-90, 7-1-92, 2-1-98, Formerly 39-6.003, Amended 1-1-08, 1-8-08, 8-27-09, 1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wc.com/permi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3:00Z</dcterms:created>
  <dc:creator>DISConnect</dc:creator>
  <dc:description/>
  <cp:keywords/>
  <dc:language>en-US</dc:language>
  <cp:lastModifiedBy>DISConnect</cp:lastModifiedBy>
  <dcterms:modified xsi:type="dcterms:W3CDTF">2010-10-26T18:43:00Z</dcterms:modified>
  <cp:revision>1</cp:revision>
  <dc:subject/>
  <dc:title>68A-6</dc:title>
</cp:coreProperties>
</file>