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aylight hours – The time of day from one-half hour before sunrise until one-half hour after suns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6)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wn deer – Any native deer with visible spots.</w:t>
      </w:r>
    </w:p>
    <w:p>
      <w:pPr>
        <w:pStyle w:val="Normal"/>
        <w:spacing w:lineRule="atLeast" w:line="260"/>
        <w:ind w:firstLine="360"/>
        <w:jc w:val="both"/>
        <w:rPr>
          <w:sz w:val="20"/>
          <w:szCs w:val="20"/>
        </w:rPr>
      </w:pPr>
      <w:r>
        <w:rPr>
          <w:sz w:val="20"/>
          <w:szCs w:val="20"/>
        </w:rPr>
        <w:t>(30)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spacing w:lineRule="atLeast" w:line="260"/>
        <w:ind w:firstLine="360"/>
        <w:jc w:val="both"/>
        <w:rPr>
          <w:sz w:val="20"/>
          <w:szCs w:val="20"/>
        </w:rPr>
      </w:pPr>
      <w:r>
        <w:rPr>
          <w:sz w:val="20"/>
          <w:szCs w:val="20"/>
        </w:rPr>
        <w:t xml:space="preserve">(a) Federally-designated Endangered and Threatened species by virtue of designation as endangered or threatened by the United States Departments of Interior or Commerce under the Endangered Species Act, 16 U.S.C. § 1531, et seq. and rules thereto; or </w:t>
      </w:r>
    </w:p>
    <w:p>
      <w:pPr>
        <w:pStyle w:val="Normal"/>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i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birds – Wild turkey, quail, rails, snipe, woodcock, ducks, geese, brant, dove, coot, common moorhen,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mammals – Deer, gray squirrel,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Legal game – Antlered deer, gray squirrel, rabbit, quail, rail, snipe, woodcock, duck, dove, geese, coot and common moorhen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game birds – Ducks, geese, brant, rail or marsh hen, coot, common moorhen,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uzzleloading gun – A firearm that cannot be loaded from the breech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Non-game fish – All freshwater fish species, except grass carp, not listed in subsection 68A-1.004(36),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rotected birds – Bird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Non-protected mammals – Mammals for which no closed season or bag limit is established.</w:t>
      </w:r>
    </w:p>
    <w:p>
      <w:pPr>
        <w:pStyle w:val="Normal"/>
        <w:ind w:firstLine="360"/>
        <w:jc w:val="both"/>
        <w:rPr>
          <w:sz w:val="20"/>
          <w:szCs w:val="20"/>
        </w:rPr>
      </w:pPr>
      <w:r>
        <w:rPr>
          <w:sz w:val="20"/>
          <w:szCs w:val="20"/>
        </w:rPr>
        <w:t>(50)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erforming wildlife – Wildlife that is rehearsed, controlled, or monitored by a trainer and can accomplish a consistent routine conducted under the discipline of the trainer.</w:t>
      </w:r>
    </w:p>
    <w:p>
      <w:pPr>
        <w:pStyle w:val="Normal"/>
        <w:tabs>
          <w:tab w:val="left" w:pos="720" w:leader="none"/>
        </w:tabs>
        <w:spacing w:lineRule="atLeast" w:line="260"/>
        <w:ind w:firstLine="360"/>
        <w:jc w:val="both"/>
        <w:rPr>
          <w:sz w:val="20"/>
          <w:szCs w:val="20"/>
        </w:rPr>
      </w:pPr>
      <w:r>
        <w:rPr>
          <w:sz w:val="20"/>
          <w:szCs w:val="20"/>
        </w:rPr>
        <w:t>(53)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4)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ptiles – All members of the class Reptilia (for example, alligators, caimans, crocodiles, turtles, lizards and sn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mall game – Game species other than deer, wild hog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teel trap – Any mechanical device (other than a snare, household mousetraps or devices commonly used to take household and lawn nuisance rodent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Untanned skin – Any skin or hide that has not been processed beyond the fleshed, salted or stretched s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7)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1:00Z</dcterms:created>
  <dc:creator>DISConnect</dc:creator>
  <dc:description/>
  <cp:keywords/>
  <dc:language>en-US</dc:language>
  <cp:lastModifiedBy>DISConnect</cp:lastModifiedBy>
  <dcterms:modified xsi:type="dcterms:W3CDTF">2010-10-26T16:11:00Z</dcterms:modified>
  <cp:revision>1</cp:revision>
  <dc:subject/>
  <dc:title>68A-1</dc:title>
</cp:coreProperties>
</file>