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7.004</w:t>
      </w:r>
      <w:r>
        <w:rPr>
          <w:b/>
          <w:color w:val="000000"/>
          <w:sz w:val="20"/>
          <w:szCs w:val="20"/>
          <w:lang w:val="en-US" w:eastAsia="en-US"/>
        </w:rPr>
        <w:t xml:space="preserve"> General Regulations Relating to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ildlife management area stamp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4,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withstanding provisions in Rule 68A-13.004, F.A.C., turkeys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ours in which the hunting of gobblers or bearded turkeys is permitted during the spring season shall be from one-half hour before sunrise until 1 p.m.</w:t>
      </w:r>
    </w:p>
    <w:p>
      <w:pPr>
        <w:pStyle w:val="Normal"/>
        <w:spacing w:lineRule="atLeast" w:line="260"/>
        <w:ind w:firstLine="360"/>
        <w:jc w:val="both"/>
        <w:rPr>
          <w:sz w:val="20"/>
          <w:szCs w:val="20"/>
        </w:rPr>
      </w:pPr>
      <w:r>
        <w:rPr>
          <w:sz w:val="20"/>
          <w:szCs w:val="20"/>
        </w:rPr>
        <w:t>(c)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spacing w:lineRule="atLeast" w:line="260"/>
        <w:ind w:firstLine="360"/>
        <w:jc w:val="both"/>
        <w:rPr>
          <w:sz w:val="20"/>
          <w:szCs w:val="20"/>
        </w:rPr>
      </w:pPr>
      <w:r>
        <w:rPr>
          <w:sz w:val="20"/>
          <w:szCs w:val="20"/>
        </w:rPr>
        <w:t>2.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d)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Possession of guns or firearms is allowed on wildlife and environmental areas pursuant to the provisions of Florida Statutes, unless as otherwise prohibited under the legal authority of the landowner, lead managing agency, military installation commander, or pursuant to federal law. During periods closed to hunting or when the firearm is not a legal method of take, firearms shall be securely encased in a vehicle, vessel, travel trailer, camper, or tent, except those persons in possession of a valid Concealed Weapon or Firearm License may possess concealed handguns. No person shall fire any gun for testing or target practice, except on a Commission shooting range or at Commission sponsored shoot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a firearm or crossbow is prohibited on any wildlife and environmental area during the established season for archery hunting unless otherwise stipulated in a regulation established for a specific area. Taking wildlife with a gun (except a muzzleloading gun) is prohibited on any wildlife and environmental area during the established season for muzzleloading gun hunting.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have any gun under his control while under the influence of alcohol 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ing wildlife with centerfire rifles is prohibited during small game season.</w:t>
      </w:r>
    </w:p>
    <w:p>
      <w:pPr>
        <w:pStyle w:val="Normal"/>
        <w:spacing w:lineRule="atLeast" w:line="260"/>
        <w:ind w:firstLine="360"/>
        <w:jc w:val="both"/>
        <w:rPr>
          <w:szCs w:val="20"/>
        </w:rPr>
      </w:pPr>
      <w:r>
        <w:rPr>
          <w:sz w:val="20"/>
          <w:szCs w:val="20"/>
        </w:rPr>
        <w:t>(e) Taking wild turkey with firearms other than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 xml:space="preserve">Notwithstanding the provisions of paragraph (a) or specific area regulations in this chapter generally prohibiting possession of a gun, persons meeting the following requirements are allowed to possess and transport guns within a vehicle or vessel provided the guns are securely encased as defined under Chapter 790, F.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Persons and guests of such persons who own or lease private lands within the boundaries of a wildlife and environmental area, provided they are transporting guns directly to or from said private lan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Persons and guests of such persons who own or lease private lands that are located adjacent or proximal to a wildlife and environmental area and the only legal means of vehicular access is through the wildlife and environmental area, provided they are transporting guns directly to or from said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unless prohibited by regulations for the particular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ing is prohibited unless otherwise authoriz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possessed and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s: All fires are prohibited unless otherwise provided under specific area regu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52:00Z</dcterms:created>
  <dc:creator>DISConnect</dc:creator>
  <dc:description/>
  <cp:keywords/>
  <dc:language>en-US</dc:language>
  <cp:lastModifiedBy>DISConnect</cp:lastModifiedBy>
  <dcterms:modified xsi:type="dcterms:W3CDTF">2010-10-26T16:52:00Z</dcterms:modified>
  <cp:revision>1</cp:revision>
  <dc:subject/>
  <dc:title>68A-17</dc:title>
</cp:coreProperties>
</file>