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D-18.004 Special Purpose Marker Buo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, 327.40, 327.41 FS. Law Implemented 327.40, 327.41 FS., ch. 72-55, Laws of Florida. History–New 10-20-72, Readopted 9-30-75, Formerly 16B-18.04, 16N-18.04, 16N-18.004, 62N-18.004, Repealed 11-1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3:00Z</dcterms:created>
  <dc:creator>DISConnect</dc:creator>
  <dc:description/>
  <cp:keywords/>
  <dc:language>en-US</dc:language>
  <cp:lastModifiedBy>DISConnect</cp:lastModifiedBy>
  <dcterms:modified xsi:type="dcterms:W3CDTF">2010-10-26T16:53:00Z</dcterms:modified>
  <cp:revision>1</cp:revision>
  <dc:subject/>
  <dc:title>68D-18</dc:title>
</cp:coreProperties>
</file>