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D-18.005 Restricted Area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20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27.04, 327.40, 341.41 FS. Law Implemented 327.40, 327.41 FS., ch. 72-55, Laws of Florida. History–New 10-20-72, Readopted 9-30-75, Formerly 16B-18.05, 16N-18.05, 16N-18.005, 62N-18.005, Repealed 11-11-10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6:53:00Z</dcterms:created>
  <dc:creator>DISConnect</dc:creator>
  <dc:description/>
  <cp:keywords/>
  <dc:language>en-US</dc:language>
  <cp:lastModifiedBy>DISConnect</cp:lastModifiedBy>
  <dcterms:modified xsi:type="dcterms:W3CDTF">2010-10-26T16:53:00Z</dcterms:modified>
  <cp:revision>1</cp:revision>
  <dc:subject/>
  <dc:title>68D-18</dc:title>
</cp:coreProperties>
</file>