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A-27.0021 Designation of Candidate Species; Prohibitions;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pecies in subsection (3), are hereby declared to be candidate species for inclusion in Rule 68A-27.003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No person shall intentionally take any candidate species except as authorized by specific permit from the Executive Direct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following species are hereby declared to be candidate species: non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6-23-99, Formerly 39-27.0021, Amended 4-30-00, 5-1-01, 11-8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8:36:00Z</dcterms:created>
  <dc:creator>FLRules_Word</dc:creator>
  <dc:description/>
  <cp:keywords/>
  <dc:language>en-US</dc:language>
  <cp:lastModifiedBy>FLRules_Word</cp:lastModifiedBy>
  <dcterms:modified xsi:type="dcterms:W3CDTF">2017-08-16T18:36:00Z</dcterms:modified>
  <cp:revision>1</cp:revision>
  <dc:subject/>
  <dc:title>68A-27</dc:title>
</cp:coreProperties>
</file>