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Notice of Funding Availabilit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tice Of Funding Availabilit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ost-Disaster Redevelopment Planning Initiativ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MPETITIVE GR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l PDRP applications must be received at the Division by December 6, 2010, 4:00 p.m. (ES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lorida Division of Emergency Management (DEM or the Division) announces the advertisement of the availability of approximately $600,000.00 in Post-Disaster Redevelopment Planning funding. Eligible applicants may submit applications for a maximum grant of $100,000 as a Florida sub-grantee from the Hazard Mitigation Grant Program. Eligible applicants include county and municipal governments, and Regional Planning Council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tion Due Dat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tion Deadline</w:t>
        <w:tab/>
        <w:t>December 6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ward Announcements</w:t>
        <w:tab/>
        <w:t>No later than 30 days from application deadl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tions must be received on or before December 6, 2010, 4:00 p.m. (Local Time). Applications may be delivered in person or by mail to the following addres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Emily Meyer, Community Assistance Consulta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lorida Division of Emergency Manageme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Bureau of Recover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ttention: PDRP Gran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555 Shumard Oak Boulevar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allahassee, Florida 32399-2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tion Sub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is a competitive program. This NOFA solicits only proposals that are cost reimbursement subgrant agreement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Information Regarding Application Submission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ll eligible applicants shall be limited to one (1) application submission per jurisdiction. Each application must be for no more than $100,000.00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o application may be amended, added to, or otherwise modified after 4:00 p.m. (EST), on the date of the published application deadline, other than to provide clarifying information as requested by the Division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n original and five (5) copies of the application must be received along with a CD containing the application electronically. The original must be labeled “Original” and must contain an original signature in ink of the authorized offici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 Download Application packet and form, please visit our website at http://www.floridadisaster.org/Recovery/Individual Assistance/pdredevelopmentplan/Index.htm. Please contact: Emily Meyer, Community Assistance Consultant via email: emily.meyer@em.myflorida.com, if you have any questions about this NOF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25:00Z</dcterms:created>
  <dc:creator>lcloud</dc:creator>
  <dc:description/>
  <cp:keywords/>
  <dc:language>en-US</dc:language>
  <cp:lastModifiedBy>lcloud</cp:lastModifiedBy>
  <dcterms:modified xsi:type="dcterms:W3CDTF">2010-11-01T18:26:00Z</dcterms:modified>
  <cp:revision>1</cp:revision>
  <dc:subject/>
  <dc:title>Miscellaneous </dc:title>
</cp:coreProperties>
</file>