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w:t>
      </w:r>
      <w:r>
        <w:rPr>
          <w:b/>
        </w:rPr>
        <w:t>Department of Transportation</w:t>
      </w:r>
      <w:r>
        <w:rPr/>
        <w:t xml:space="preserve">, District One and </w:t>
      </w:r>
      <w:r>
        <w:rPr>
          <w:b/>
        </w:rPr>
        <w:t>Florida’s Turnpike Enterprise</w:t>
      </w:r>
      <w:r>
        <w:rPr/>
        <w:t xml:space="preserve"> announce public hearings to which all persons are invited. Specific notice is provided to the Polk Transportation Planning Organization, Lee County, Sarasota/Manatee, Charlotte County-Punta Gorda and Collier Metropolitan Planning Organizations, Central Florida Metropolitan Planning Organization Alliance, West Central Florida Metropolitan Planning Organizations Chairs Coordinating Committee, Tampa Bay Area Regional Transportation Authority and the county commission chairpersons of Charlotte, Collier, DeSoto, Glades, Hardee, Hendry, Highlands, Lee, Manatee, Okeechobee, Polk and Sarasota Counties.</w:t>
      </w:r>
    </w:p>
    <w:p>
      <w:pPr>
        <w:pStyle w:val="Normal"/>
        <w:rPr/>
      </w:pPr>
      <w:r>
        <w:rPr/>
        <w:t>DATE AND TIME: Wednesday, December 8, 2010, 9:30 a.m. or soon thereafter</w:t>
      </w:r>
    </w:p>
    <w:p>
      <w:pPr>
        <w:pStyle w:val="Normal"/>
        <w:rPr/>
      </w:pPr>
      <w:r>
        <w:rPr/>
        <w:t>PLACE: Central Florida Regional Planning Council, Chain of Lakes Complex Pool Room, 210 Cypress Gardens Blvd., Winter Haven, Florida</w:t>
      </w:r>
    </w:p>
    <w:p>
      <w:pPr>
        <w:pStyle w:val="Normal"/>
        <w:rPr/>
      </w:pPr>
      <w:r>
        <w:rPr/>
        <w:t>DATE AND TIME: Wednesday, December 8, 2010, 5:00 p.m. or soon thereafter</w:t>
      </w:r>
    </w:p>
    <w:p>
      <w:pPr>
        <w:pStyle w:val="Normal"/>
        <w:rPr/>
      </w:pPr>
      <w:r>
        <w:rPr/>
        <w:t>PLACE: City of Fort Myers Council Chambers, 220 Second Street, Fort Myers, Florida</w:t>
      </w:r>
    </w:p>
    <w:p>
      <w:pPr>
        <w:pStyle w:val="Normal"/>
        <w:rPr/>
      </w:pPr>
      <w:r>
        <w:rPr/>
        <w:t>GENERAL SUBJECT MATTER TO BE CONSIDERED: The public hearings are held to present the District One Tentative Five Year Work Program for fiscal years beginning July 1, 2011, through June 30, 2016. The hearings will consist of presentations on the tentative work program by the Department followed by a public testimony period. The public hearings are conducted pursuant to Section 339.135(4)(d), Florida Statutes, as amended. At each hearing, the public is invited to review the tentative work program. Department staff will be available for information discussion and assistance.</w:t>
      </w:r>
    </w:p>
    <w:p>
      <w:pPr>
        <w:pStyle w:val="Normal"/>
        <w:rPr/>
      </w:pPr>
      <w:r>
        <w:rPr/>
        <w:t>A court reporter will be available to accept public comments, if desired, for entry into the public record. Written comments from all interested parties will be accepted by the Department at the public hearings or if received by December 31, 2010. Comments should be mailed to: Stanley M. Cann, P.E., District Secretary, Florida Department of Transportation, Post Office Box 1249, Bartow, Florida 33831.</w:t>
      </w:r>
    </w:p>
    <w:p>
      <w:pPr>
        <w:pStyle w:val="Normal"/>
        <w:rPr/>
      </w:pPr>
      <w:r>
        <w:rPr/>
        <w:t>The public hearings are being developed in compliance with Title VI of the Civil Rights Act of 1964 and related statutes. Public participation is solicited without regard to race, color, religion, sex, age, national origin, disability or family status. Persons who require special accommodations under the Americans with Disabilities Act or persons who require translation services (free of charge) should contact: Cindy Clemmons, Public Information Director, Florida Department of Transportation, Bartow District Office at (863)519-2362 or Debbie Tower, Public Information Director, Florida Department of Transportation, Southwest Area Office for District One, (239)461-4300 at least seven (7) days prior to the hearing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01:00Z</dcterms:created>
  <dc:creator>clbrown</dc:creator>
  <dc:description/>
  <dc:language>en-US</dc:language>
  <cp:lastModifiedBy>clbrown</cp:lastModifiedBy>
  <dcterms:modified xsi:type="dcterms:W3CDTF">2010-11-08T20:06:00Z</dcterms:modified>
  <cp:revision>2</cp:revision>
  <dc:subject/>
  <dc:title/>
</cp:coreProperties>
</file>