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sz w:val="20"/>
          <w:szCs w:val="20"/>
        </w:rPr>
        <w:t>6A-6.0788 Notice Requirements for Charter School Performance Data.</w:t>
      </w:r>
    </w:p>
    <w:p>
      <w:pPr>
        <w:pStyle w:val="Normal"/>
        <w:spacing w:lineRule="atLeast" w:line="260"/>
        <w:ind w:firstLine="360"/>
        <w:jc w:val="both"/>
        <w:rPr>
          <w:sz w:val="20"/>
          <w:szCs w:val="20"/>
        </w:rPr>
      </w:pPr>
      <w:r>
        <w:rPr>
          <w:sz w:val="20"/>
          <w:szCs w:val="20"/>
        </w:rPr>
        <w:t>(1) The following provisions have been established to administer the notice requirements of Section 1002.33(21)(b), F.S., and apply only to charter schools that serve at least ten (10) students who are tested on the statewide assessment test pursuant to Section 1008.22, F.S., and do not receive a school grade pursuant to Section 1008.34(3)(c), F.S., or a school improvement rating pursuant to Section 1008.341(3), F.S.</w:t>
      </w:r>
    </w:p>
    <w:p>
      <w:pPr>
        <w:pStyle w:val="Normal"/>
        <w:spacing w:lineRule="atLeast" w:line="260"/>
        <w:ind w:firstLine="360"/>
        <w:jc w:val="both"/>
        <w:rPr>
          <w:sz w:val="20"/>
          <w:szCs w:val="20"/>
        </w:rPr>
      </w:pPr>
      <w:r>
        <w:rPr>
          <w:sz w:val="20"/>
          <w:szCs w:val="20"/>
        </w:rPr>
        <w:t>(2) The Department shall notify charter schools when student assessment data pursuant to Sections 1008.34(3)(c) and 1008.341(3), F.S., is made available.</w:t>
      </w:r>
    </w:p>
    <w:p>
      <w:pPr>
        <w:pStyle w:val="Normal"/>
        <w:spacing w:lineRule="atLeast" w:line="260"/>
        <w:ind w:firstLine="360"/>
        <w:jc w:val="both"/>
        <w:rPr>
          <w:sz w:val="20"/>
          <w:szCs w:val="20"/>
        </w:rPr>
      </w:pPr>
      <w:r>
        <w:rPr>
          <w:sz w:val="20"/>
          <w:szCs w:val="20"/>
        </w:rPr>
        <w:t>(3) The Department shall notify charter schools when comparison data pursuant to Section 1002.33(21)(b)3.a., F.S., is available.</w:t>
      </w:r>
    </w:p>
    <w:p>
      <w:pPr>
        <w:pStyle w:val="Normal"/>
        <w:spacing w:lineRule="atLeast" w:line="260"/>
        <w:ind w:firstLine="360"/>
        <w:jc w:val="both"/>
        <w:rPr>
          <w:sz w:val="20"/>
          <w:szCs w:val="20"/>
        </w:rPr>
      </w:pPr>
      <w:r>
        <w:rPr>
          <w:sz w:val="20"/>
          <w:szCs w:val="20"/>
        </w:rPr>
        <w:t>(4) Charter schools shall report the student assessment data referenced in subsection (2) of this rule in writing on school letterhead to each parent of a student at the charter school, the parent of a child on a waiting list for the charter school, the district in which the charter school is located, and the charter school’s governing board, and shall include, as applicable: the percentage of students meeting high standards in reading, math, writing, and science; the percentage of students making learning gains in reading and math; the percentage of the lowest performing twenty-five (25) percent of students making learning gains in reading and math; and the percentage of students tested. The charter school is required to report the student assessment data to the required recipients no later than thirty (30) days after receipt of notification by the Department that the student assessment data is available.</w:t>
      </w:r>
    </w:p>
    <w:p>
      <w:pPr>
        <w:pStyle w:val="Normal"/>
        <w:spacing w:lineRule="atLeast" w:line="260"/>
        <w:ind w:firstLine="360"/>
        <w:jc w:val="both"/>
        <w:rPr>
          <w:sz w:val="20"/>
          <w:szCs w:val="20"/>
        </w:rPr>
      </w:pPr>
      <w:r>
        <w:rPr>
          <w:sz w:val="20"/>
          <w:szCs w:val="20"/>
        </w:rPr>
        <w:t>(5) Charter schools shall provide the data comparing their charter school student assessment data with the aggregated student assessment data of the traditional public schools within their district and the aggregated student assessment data of the charter schools statewide to the public at large by posting comparison data in a prominent place on its school site. Alternative charter schools shall provide the data comparing their charter school student assessment data with the aggregated student assessment data of all alternative schools in the state to the public at large by posting the comparison data in a prominent place on its school site. If the charter school maintains an Internet web site, the comparison data shall also be posted in a prominent place on the web site. In accordance with Section 1002.33(21)(b)3., F.S., all comparison data posted in accordance with this rule shall be provided by the following grade groupings: 3 through 5, 6 through 8 and 9 through 11. The charter school shall post the comparison data no later than thirty (30) days after the receipt of the notification by the Department that the comparison data is available. The comparison data must remain posted throughout the school year following the availability of the data.</w:t>
      </w:r>
    </w:p>
    <w:p>
      <w:pPr>
        <w:pStyle w:val="Normal"/>
        <w:spacing w:lineRule="atLeast" w:line="260" w:before="120" w:after="240"/>
        <w:jc w:val="both"/>
        <w:rPr>
          <w:i/>
          <w:i/>
          <w:sz w:val="18"/>
          <w:szCs w:val="18"/>
        </w:rPr>
      </w:pPr>
      <w:r>
        <w:rPr>
          <w:i/>
          <w:sz w:val="18"/>
          <w:szCs w:val="18"/>
        </w:rPr>
        <w:t>Rulemaking Authority 1002.33(21), (26) FS. Law Implemented 1002.33(21) FS. History–New 11-15-1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8:23:00Z</dcterms:created>
  <dc:creator>FLRules_Word</dc:creator>
  <dc:description/>
  <cp:keywords/>
  <dc:language>en-US</dc:language>
  <cp:lastModifiedBy>FLRules_Word</cp:lastModifiedBy>
  <dcterms:modified xsi:type="dcterms:W3CDTF">2016-07-20T18:23:00Z</dcterms:modified>
  <cp:revision>1</cp:revision>
  <dc:subject/>
  <dc:title>6A-6</dc:title>
</cp:coreProperties>
</file>