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901</w:t>
      </w:r>
      <w:r>
        <w:rPr>
          <w:b/>
          <w:color w:val="000000"/>
          <w:sz w:val="20"/>
          <w:szCs w:val="20"/>
          <w:lang w:val="en-US" w:eastAsia="en-US"/>
        </w:rPr>
        <w:t xml:space="preserve"> Confidential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 and offender access to records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 and offender access to non-medical and non-substance abuse records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inmate or offender under jurisdiction of the department shall have unlimited or routine access to any information contained in the records of the department. Section 945.10(3), F.S., authorizes the Department of Corrections to permit limited access to information if the inmate or offender makes a written request and demonstrates an exceptional need for information contained in the department’s records and the information is otherwise unavailable. Such information shall be provided by the department when the inmate or offender has met the above requirements and can demonstrate that the request is being made under exceptional circumstances as set forth in Section 945.1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be the responsibility of the inmate or offender to maintain such information, and repeated requests for the same information shall not be honored. Copies of documents which have been previously provided to the inmate or offender under other rules of the department will not be provided unless the inmate or offender can demonstrate that exceptional circumstance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inmate or offender shall have access to any other inmate’s or offend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mate desiring access to non-medical or non-substance abuse information shall submit the written request to his or her classification officer or officer-in-charge of a community facility; a supervised offender shall submit the request to his or her supervising officer. If the request does not meet the requirements specified in Section 945.10(3), F.S., the request shall be denied in writing. If the request meets the requirements specified in Section 945.10(3), F.S., the request shall be approved without further review. If the request meets the requirements specified in Section 945.10(3), F.S., but details exceptional circumstances other than those listed, the classification officer or officer-in-charge shall review the request and make a recommendation to the classification supervisor who shall be the final authority for approval or disapproval of requests from inmates; for supervised offenders, the recommendation shall be submitted to the correctional probation circuit administrator or designee who shall be the final authority for approval or dis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 and offender access to their own medical or substance abuse clinical files is addressed in Rule 33-401.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information being requested requires duplication, the cost of duplication shall be paid by the inmate or offender, and the inmate or offender will sign a receipt for such copies. The cost for copying is $0.15 per page for single-sided copies. Only one sided copies will be made for inmates; two-sided copies will not be made for inmates. Additionally, a special service charge will be assessed for providing information when the nature or volume of the records requested requires extensive clerical or supervisory assistance by department personnel. “Extensive” means that it will take more than 15 minutes to locate, review for confidential information, copy and refile the requested material. The special service charge will be computed to the nearest quarter of an hour exceeding 15 minutes based on the current rate of pay for the paygrade of the person who performed the service. Exceptions will not be made for indigent inmates or offenders; indigent inmates will be required to pay for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records or information contained in department files shall be confidential and shall be released for inspection or duplication only as authorized in this rule or in Rule 33-401.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Medical reports, opinions, memoranda, charts or any other medical record of an inmate or offender, including dental and medical classification reports as well as clinical drug treatment and assessment records; letters, memoranda or other documents containing opinions or reports on the description, treatment, diagnosis or prognosis of the medical or mental condition of an inmate or offender; the psychological screening reports contained in the admission summary; the psychological and psychiatric evaluations and reports on inmates or offenders; health screening reports; Mentally Disordered Sex Offender Status Reports. Other persons may review medical records only when necessary to ensure that the inmate’s or offender’s overall health care needs are met, or upon a specific written authorization from the inmate or offender whose records are to be reviewed, or as provided by law. If a request for inmate or offender medical records is submitted upon consent or authorization given by the patient inmate or offender, Form DC4-711B, Consent and Authorization for Use and Disclosure, Inspection and Release of Confidential Information, or a legally approved, HIPAA compliant release of protected health information form from another governmental agency shall be utilized in accordance with Rule 33-401.701, F.A.C. Form DC4-711B is hereby incorporated by reference. Copies of this form are available from the Forms Control Administrator, 501 South Calhoun Street, Tallahassee, Florida 32399-2500. The effective date of this form is November 27, 2007. Offenders under supervision, or previously under supervision, who desire information from their own records, shall be referred to the agency or office originating the report or document to obtain such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plea, pretrial intervention, presentence and postsentence investigation reports including supplements, addenda and updates, except as provided in Section 960.001(1)(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regarding a person in the federal witness prote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orida Commission on Offender Review records which are confidential or exempt from public disclosure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formation which if released would jeopardize a person’s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formation pertaining to a victim’s statement or which reveals a victim’s identity, address or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dentity of an executioner or any person prescribing, preparing, compounding, dispensing, or administering a lethal 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ords that are otherwise confidential or exempt from public disclosure by law. This confidentiality is not intended to prevent the use of the file material in management information systems or to limit the dissemination of information within the department to health services staff having a need to know or to other criminal justice system agencie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ueprints, detailed physical diagrams, photographs, and security system plans of institutions and facilities are confidential and can be released only a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uter printouts containing information on inmates or offenders except those printouts specifically designated for public use are confidential and can be released only as provided in paragraph (6)(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less expressly prohibited by federal law, the following confidential records or information may be released to the Office of the Governor, the Legislature, the Florida Commission on Offender Review, the Department of Legal Affairs, the Department of Children and Family Services, a private correctional facility or program that operates under a contract, a state attorney, the court, or a law enforc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plea, pretrial intervention, presentence and postsentence investigations along with attachments to such reports, except as provided in Section 960.001(1)(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orida Commission on Offender Review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identifying or pertaining to the victim of a cr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confidential information, if not otherwise prohibited by law, upon receipt of a written request demonstrating a need for the records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fter victim information has been redacted, access to preplea, pretrial intervention, presentence or postsentence investigations is authoriz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any other state or local government agency not specified in subsection (6) upon receipt of a written request which includes a statement demonstrating a need for the records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an attorney representing an inmate who is under sentence of death, upon receipt of a written request which includes a statement demonstrating a need for the records or information. Such reports on an inmate not represented by the attorney for an inmate under sentence of death shall no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o a public defender upo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ritten requests under paragraphs (a) and (b) above must be submitted to the Bureau Chief of Classification and Central Records or designee for approval if the request pertains to an inmate record. If the request pertains to a report in a supervision file, the request shall be submitted to the correctional probation circuit administrator or designee of the office where such record is maintained. If confidential health information is included in the presentence or postsentence investigation, authorization for release must be obtained from the inmate or off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arties establishing legitimate research purposes who wish to review preplea, pretrial intervention, presentence and postsentence investigation reports in the records of current or prior inmates or offenders must obtain prior approval from the Bureau Chief of Research and Data Analysis. Parties seeking to review records pursuant to this section shall be required to submit a written request to the Bureau Chief of Classification and Central Records or designee if the report pertains to an inmate, or to the correctional probation circuit administrator or designee of the office where the record is located if the report pertains to a supervised offender. The written request must disclose the name of the person who is to review the records; the name of any organization, corporation, business, school or person for which the research is to be performed; the purpose of the research; any relationship to inmates or offenders or the families of inmates or offenders; and a confidentiality agreement must be signed. After submitting the required written request, research parties must receive written approval as described in this section prior to starting the proje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315, 944.09, 945.10 FS. Law Implemented 119.07, 944.09, 945.10, 945.25 FS. History–New 10-8-76, Amended 6-10-85, Formerly 33-6.06, Amended 1-12-89, 7-21-91, 9-30-91, 6-2-92, 8-4-93, 6-12-96, 10-15-97, 6-29-98, Formerly 33-6.006, Amended 9-19-00, 7-8-03, 2-9-06, 11-27-07, 11-14-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14:00Z</dcterms:created>
  <dc:creator>FLRules_Word</dc:creator>
  <dc:description/>
  <cp:keywords/>
  <dc:language>en-US</dc:language>
  <cp:lastModifiedBy>FLRules_Word</cp:lastModifiedBy>
  <dcterms:modified xsi:type="dcterms:W3CDTF">2014-10-28T18:14:00Z</dcterms:modified>
  <cp:revision>1</cp:revision>
  <dc:subject/>
  <dc:title>33-601</dc:title>
</cp:coreProperties>
</file>