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24.012 Legal Base and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35 FS. History–New 10-1-87, Formerly 10C-24.012, Amended 9-28-99, Repealed 11-1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DISConnect</dc:creator>
  <dc:description/>
  <cp:keywords/>
  <dc:language>en-US</dc:language>
  <cp:lastModifiedBy>DISConnect</cp:lastModifiedBy>
  <dcterms:modified xsi:type="dcterms:W3CDTF">2010-11-02T17:06:00Z</dcterms:modified>
  <cp:revision>1</cp:revision>
  <dc:subject/>
  <dc:title>65A-24</dc:title>
</cp:coreProperties>
</file>