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1A-1.007 Access Control.</w:t>
      </w:r>
    </w:p>
    <w:p>
      <w:pPr>
        <w:pStyle w:val="Normal"/>
        <w:autoSpaceDE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1) Agency information owners shall be responsible for authorizing access to information.</w:t>
      </w:r>
    </w:p>
    <w:p>
      <w:pPr>
        <w:pStyle w:val="Normal"/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2) Agency information owners shall review access rights periodically</w:t>
      </w:r>
      <w:r>
        <w:rPr>
          <w:sz w:val="20"/>
        </w:rPr>
        <w:t xml:space="preserve"> based on risk, access account change activity, and error rate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Workers shall be authorized access to agency information technology resources based on the principles of “least privilege” and “need to know.”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Each agency shall limit access to information media to authorized workers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For functions susceptible to fraudulent or other unauthorized activity, the agency shall ensure separation of duties so no individual has the ability to control the entire process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Access authorization shall be promptly removed when the user’s employment is terminated or access to the information resource is no longer required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Wireless access into the agency internal network shall require user-authentication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Only agency-approved wireless devices, services, and technologies may be connected to the agency internal network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9) Procedures for granting remote access shall be documented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0) Users may remotely connect computing devices to the agency internal network only through agency-approved, secured remote access methods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1) Remote access client connections shall not be shared; they are to be used only by the authorized user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2) Only agency-owned or agency-managed information technology resources may connect to the agency internal network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3) Only agency-owned or agency-managed mobile storage devices are authorized to store agency data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4) No privately-owned devices (e.g., MP3 players, thumb drives, printers) shall be connected to agency information technology resources without documented agency authorization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5) Mobile computing devices shall be issued to and used only by agency-authorized users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6) Mobile computing devices shall require user authentication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7) Agency workstations and mobile computing devices shall have enabled a screensaver secured with a complex password and with the automatic activation feature set at no more than 15 minutes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8) The agency shall monitor for unauthorized information technology resources connected to the agency internal network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14.204(7), 282.318(3), 282.318(6) FS. Law Implemented Section 12, Chapter 2009-80, L.O.F. History–New 11-15-10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01:00Z</dcterms:created>
  <dc:creator>FLRules_Word</dc:creator>
  <dc:description/>
  <cp:keywords/>
  <dc:language>en-US</dc:language>
  <cp:lastModifiedBy>FLRules_Word</cp:lastModifiedBy>
  <dcterms:modified xsi:type="dcterms:W3CDTF">2015-07-22T20:01:00Z</dcterms:modified>
  <cp:revision>1</cp:revision>
  <dc:subject/>
  <dc:title>71A-1</dc:title>
</cp:coreProperties>
</file>