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A-1.008 Awareness and Training.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) The agency Information Security Manager shall implement and maintain the agency information security awareness program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t a minimum, </w:t>
      </w:r>
      <w:r>
        <w:rPr>
          <w:bCs/>
          <w:sz w:val="20"/>
          <w:szCs w:val="20"/>
        </w:rPr>
        <w:t>agency workers shall receive annual security awareness training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) Agency workers shall receive initial security awareness training within 30 days of employment start date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) Specialized agency workers (e.g., law enforcement officers) who are required to receive extended off-site training prior to reporting to their permanent duty stations shall receive initial security awareness training within 30 days of the date they report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5) Initial training shall include acceptable use restrictions, procedures for handling exempt, and confidential </w:t>
      </w:r>
      <w:r>
        <w:rPr>
          <w:sz w:val="20"/>
          <w:szCs w:val="20"/>
        </w:rPr>
        <w:t>and exempt</w:t>
      </w:r>
      <w:r>
        <w:rPr>
          <w:bCs/>
          <w:sz w:val="20"/>
          <w:szCs w:val="20"/>
        </w:rPr>
        <w:t xml:space="preserve"> information, and computer security incident reporting procedures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6) The agency shall maintain records of individuals who have completed security awareness training in accordance with the applicable retention schedul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7) The agency shall provide specialized training for workers whose duties bring them into contact with exempt, or confidential </w:t>
      </w:r>
      <w:r>
        <w:rPr>
          <w:sz w:val="20"/>
          <w:szCs w:val="20"/>
        </w:rPr>
        <w:t>and exempt</w:t>
      </w:r>
      <w:r>
        <w:rPr>
          <w:bCs/>
          <w:sz w:val="20"/>
          <w:szCs w:val="20"/>
        </w:rPr>
        <w:t xml:space="preserve"> information resources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8) The security awareness program shall include on-going education and reinforcement of security practic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01:00Z</dcterms:created>
  <dc:creator>FLRules_Word</dc:creator>
  <dc:description/>
  <cp:keywords/>
  <dc:language>en-US</dc:language>
  <cp:lastModifiedBy>FLRules_Word</cp:lastModifiedBy>
  <dcterms:modified xsi:type="dcterms:W3CDTF">2015-07-22T20:01:00Z</dcterms:modified>
  <cp:revision>1</cp:revision>
  <dc:subject/>
  <dc:title>71A-1</dc:title>
</cp:coreProperties>
</file>