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b/>
          <w:b/>
          <w:bCs/>
          <w:sz w:val="20"/>
          <w:szCs w:val="20"/>
        </w:rPr>
      </w:pPr>
      <w:bookmarkStart w:id="0" w:name="OLE_LINK30"/>
      <w:bookmarkStart w:id="1" w:name="OLE_LINK25"/>
      <w:bookmarkStart w:id="2" w:name="OLE_LINK19"/>
      <w:bookmarkStart w:id="3" w:name="OLE_LINK3"/>
      <w:r>
        <w:rPr>
          <w:b/>
          <w:bCs/>
          <w:sz w:val="20"/>
          <w:szCs w:val="20"/>
        </w:rPr>
        <w:t>71A-1.011 Configuration Management</w:t>
      </w:r>
      <w:bookmarkEnd w:id="0"/>
      <w:bookmarkEnd w:id="1"/>
      <w:bookmarkEnd w:id="2"/>
      <w:bookmarkEnd w:id="3"/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agency shall identify and document information technology resources and associated owners and custodian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agency shall specify standard software and hardware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The agency shall specify and document standard configurations used to harden software and hardware and assure the configurations address known security vulnerabilities.</w:t>
      </w:r>
      <w:bookmarkStart w:id="4" w:name="_GoBack"/>
      <w:bookmarkEnd w:id="4"/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agency shall implement a change management process for modifications to production information technology resourc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gencies shall track agency mobile computing devic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Mobile computing devices and mobile storage devices shall conform to the following configurations: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Mobile computing devices used with exempt, or confidential and exempt information require encryp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Mobile storage devices with exempt, or confidential and exempt agency data shall have encryption technology enabled such that all content resides encrypted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Mobile computing devices connecting to the agency internal network shall use current and up-to-date anti-malware software (where technology permits)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Agency mobile computing devices shall activate an agency-approved personal firewall (where technology permits) when connected to a non-agency internal network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Only agency-approved software shall be installed on state mobile computing devic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01:00Z</dcterms:created>
  <dc:creator>FLRules_Word</dc:creator>
  <dc:description/>
  <cp:keywords/>
  <dc:language>en-US</dc:language>
  <cp:lastModifiedBy>FLRules_Word</cp:lastModifiedBy>
  <dcterms:modified xsi:type="dcterms:W3CDTF">2015-07-22T20:01:00Z</dcterms:modified>
  <cp:revision>1</cp:revision>
  <dc:subject/>
  <dc:title>71A-1</dc:title>
</cp:coreProperties>
</file>