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60"/>
        <w:ind w:firstLine="360"/>
        <w:jc w:val="both"/>
        <w:outlineLvl w:val="2"/>
        <w:rPr>
          <w:b/>
          <w:b/>
          <w:bCs/>
          <w:sz w:val="20"/>
          <w:szCs w:val="20"/>
        </w:rPr>
      </w:pPr>
      <w:bookmarkStart w:id="0" w:name="OLE_LINK23"/>
      <w:bookmarkStart w:id="1" w:name="OLE_LINK16"/>
      <w:bookmarkStart w:id="2" w:name="OLE_LINK5"/>
      <w:r>
        <w:rPr>
          <w:b/>
          <w:bCs/>
          <w:sz w:val="20"/>
          <w:szCs w:val="20"/>
        </w:rPr>
        <w:t>71A-1.014 Incident Response</w:t>
      </w:r>
      <w:bookmarkEnd w:id="0"/>
      <w:bookmarkEnd w:id="1"/>
      <w:bookmarkEnd w:id="2"/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Each agency shall establish a Computer Security Incident Response Team (CSIRT) to respond to suspected computer security incidents by identifying and controlling the incidents, notifying designated CSIRT responders, and reporting findings to agency management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CSIRT membership shall include at a minimum the Information Security Manager, the Chief Information Officer, and a member from the Inspector General’s Office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CSIRT shall develop, document, and implement the agency computer security incident reporting process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CSIRT shall develop, document, and implement the agency computer security incident response process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e agency computer security incident response process will include notification procedures to be followed for incidents where investigation determines non-encrypted personal information was, or is reasonably believed to have been, accessed by an unauthorized person, as required by Section 817.5681, F.S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The CSIRT under the direction of the Chief Information Officer or Information Security Manager shall determine the appropriate response required for each suspected computer security incident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The agency shall notify the Office of Information Security of computer security incidents including suspected or confirmed breaches within 24 hours of discovery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Each suspected computer security incident, including findings and corrective actions, shall be documented and maintained as specified in the agency computer security incident procedures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The CSIRT shall convene at least once a quarter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The CSIRT shall provide regular reports to the agency Chief Information Officer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1) Suspected computer security incidents shall be reported according to agency reporting procedures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2) Agency workers shall report loss of mobile devices immediately according to agency reporting procedures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3) Agency workers shall immediately report lost security tokens, smart cards, identification badges, or other devices used for identification and authentication purposes according to agency reporting procedur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4.204(7), 282.318(3), 282.318(6) FS. Law Implemented Section 12, Chapter 2009-80, L.O.F. History–New 11-15-10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01:00Z</dcterms:created>
  <dc:creator>FLRules_Word</dc:creator>
  <dc:description/>
  <cp:keywords/>
  <dc:language>en-US</dc:language>
  <cp:lastModifiedBy>FLRules_Word</cp:lastModifiedBy>
  <dcterms:modified xsi:type="dcterms:W3CDTF">2015-07-22T20:01:00Z</dcterms:modified>
  <cp:revision>1</cp:revision>
  <dc:subject/>
  <dc:title>71A-1</dc:title>
</cp:coreProperties>
</file>