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bookmarkStart w:id="0" w:name="OLE_LINK28"/>
      <w:r>
        <w:rPr>
          <w:b/>
          <w:bCs/>
          <w:sz w:val="20"/>
          <w:szCs w:val="20"/>
        </w:rPr>
        <w:t>71A-1.017 Physical and Environmental Protection</w:t>
      </w:r>
      <w:bookmarkEnd w:id="0"/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Information technology resources shall be protected by physical control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gency shall implement procedures to manage physical access to information technology faciliti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hysical controls shall be appropriate for the size and criticality of the information technology resource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Physical access to central information resource facilities shall be restricted to authorized personnel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Visitors shall be recorded and, in locations housing systems categorized as moderate impact or high impact, they shall be supervised. (See Rule 71A-1.020, F.A.C.)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Information technology resources shall be protected from environmental hazards (e.g., temperature, humidity, air movement, dust, and faulty power) in accordance with manufacturers’ specifica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0:01:00Z</dcterms:created>
  <dc:creator>FLRules_Word</dc:creator>
  <dc:description/>
  <cp:keywords/>
  <dc:language>en-US</dc:language>
  <cp:lastModifiedBy>FLRules_Word</cp:lastModifiedBy>
  <dcterms:modified xsi:type="dcterms:W3CDTF">2015-07-22T20:01:00Z</dcterms:modified>
  <cp:revision>1</cp:revision>
  <dc:subject/>
  <dc:title>71A-1</dc:title>
</cp:coreProperties>
</file>