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A-1.018 System and Application Security Planning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(</w:t>
      </w:r>
      <w:r>
        <w:rPr>
          <w:bCs/>
          <w:sz w:val="20"/>
          <w:szCs w:val="20"/>
        </w:rPr>
        <w:t>1) The agency shall document security controls required to protect the information technology infrastructure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pplication owners shall define application security-related business requirement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ach agency application or system with a Federal Information Processing Standards (FIPS) 199 categorization of moderate-impact or higher shall have a documented system security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ystem security plans shall document controls necessary to protect production data in the production infrastructure and copies of production data used in non-production infrastructur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Production exempt, or confidential and exempt data shall not be used for develop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6) Production exempt, or confidential and exempt data may be used for testing if: the data owner authorizes the use; test system security controls provide for restricted access and auditing; and production exempt, and confidential and exempt data is removed from the system when testing is complet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7) Application security documentation shall be maintained by the agency and be available to the Information Security Manage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The system security plan is confidential per Section 282.318, F.S. The agency Information Security Manager or designee shall be provided access to system security pla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Technology managers shall restrict and tightly control the use of utility programs that may be capable of overriding system and application control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1:00Z</dcterms:created>
  <dc:creator>FLRules_Word</dc:creator>
  <dc:description/>
  <cp:keywords/>
  <dc:language>en-US</dc:language>
  <cp:lastModifiedBy>FLRules_Word</cp:lastModifiedBy>
  <dcterms:modified xsi:type="dcterms:W3CDTF">2015-07-22T20:01:00Z</dcterms:modified>
  <cp:revision>1</cp:revision>
  <dc:subject/>
  <dc:title>71A-1</dc:title>
</cp:coreProperties>
</file>