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customer meeting in the following matters to which all persons are invited.</w:t>
      </w:r>
    </w:p>
    <w:p>
      <w:pPr>
        <w:pStyle w:val="Normal"/>
        <w:rPr/>
      </w:pPr>
      <w:r>
        <w:rPr/>
        <w:t>DATES AND TIMES: Thursday, November 18, 2010, 6:00 p.m.; Friday, November 19, 2010, 10:00 a.m.</w:t>
      </w:r>
    </w:p>
    <w:p>
      <w:pPr>
        <w:pStyle w:val="Normal"/>
        <w:rPr/>
      </w:pPr>
      <w:r>
        <w:rPr/>
        <w:t>PLACE: Island Club West Clubhouse, 3100 Sand Mine Road, Davenport, FL 33897</w:t>
      </w:r>
    </w:p>
    <w:p>
      <w:pPr>
        <w:pStyle w:val="Normal"/>
        <w:rPr/>
      </w:pPr>
      <w:r>
        <w:rPr/>
        <w:t>GENERAL SUBJECT MATTER TO BE CONSIDERED: Docket No.: 090424-WS – Application for certificates to provide water and wastewater service in Polk County by Bimini Bay Utilities Corporation, and Four Points Utility Corporation (Undocketed). The purpose of these meetings is to give customers of Bimini Bay, Four Points, and other interested persons an opportunity to ask questions or offer comments to Commission Staff regarding Bimini Bay’s application for certificates and the quality of service provided by Bimini Bay and Four Points.</w:t>
      </w:r>
    </w:p>
    <w:p>
      <w:pPr>
        <w:pStyle w:val="Normal"/>
        <w:rPr/>
      </w:pPr>
      <w:r>
        <w:rPr/>
        <w:t>One or more of the Commissioners of the Florida Public Service Commission may attend and participate in this meeting. For questions, contact: Commission staff, Jennifer Crawford at (850)413-6199.</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29:00Z</dcterms:created>
  <dc:creator>clbrown</dc:creator>
  <dc:description/>
  <dc:language>en-US</dc:language>
  <cp:lastModifiedBy>clbrown</cp:lastModifiedBy>
  <dcterms:modified xsi:type="dcterms:W3CDTF">2010-11-08T20:29:00Z</dcterms:modified>
  <cp:revision>1</cp:revision>
  <dc:subject/>
  <dc:title/>
</cp:coreProperties>
</file>