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t xml:space="preserve">The Florida </w:t>
      </w:r>
      <w:r>
        <w:rPr>
          <w:b/>
        </w:rPr>
        <w:t>Public Service Commission</w:t>
      </w:r>
      <w:r>
        <w:rPr/>
        <w:t xml:space="preserve"> announces its regularly scheduled conference to which all interested persons are invited.</w:t>
      </w:r>
    </w:p>
    <w:p>
      <w:pPr>
        <w:pStyle w:val="Normal"/>
        <w:rPr/>
      </w:pPr>
      <w:r>
        <w:rPr/>
        <w:t>DATE AND TIME: November 30, 2010,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The agenda and recommendations are accessible on the PSC Website: http://www.floridapsc.com at no charge or can be purchased by contacting: Florida Public Service Commission, Office of Commission Clerk, 2540 Shumard Oak Boulevard, Tallahassee, Florida 32399 0850, (850)413-6770 at a cost of 15 cents per single sided page or 20 cents per duplexed page.</w:t>
      </w:r>
    </w:p>
    <w:p>
      <w:pPr>
        <w:pStyle w:val="Normal"/>
        <w:rPr/>
      </w:pPr>
      <w:r>
        <w:rPr/>
        <w:t>Persons deciding to appeal any decisions made by the Commission with respect to any matter considered at this conference will need to ensure that a verbatim record of the proceedings is made, which record includes the testimony and evidence upon which appeal is based.</w:t>
      </w:r>
    </w:p>
    <w:p>
      <w:pPr>
        <w:pStyle w:val="Normal"/>
        <w:rPr/>
      </w:pPr>
      <w:r>
        <w:rPr/>
        <w:t>In accordance with the Americans with Disabilities Act, persons needing a special accommodation at this conference should contact: The Office of Commission Clerk no later than 48 hours prior to the conference at (850)413-6770 or via 1(800)955-8770 (Voice) or 1(800)955-8771 (TDD) Florida Relay Service. Assistive Listening Devices are available at the Office of Commission Clerk, Betty Easley Conference Center, Room 11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0:44:00Z</dcterms:created>
  <dc:creator>clbrown</dc:creator>
  <dc:description/>
  <dc:language>en-US</dc:language>
  <cp:lastModifiedBy>clbrown</cp:lastModifiedBy>
  <dcterms:modified xsi:type="dcterms:W3CDTF">2010-11-08T20:45:00Z</dcterms:modified>
  <cp:revision>1</cp:revision>
  <dc:subject/>
  <dc:title/>
</cp:coreProperties>
</file>