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rPr/>
      </w:pPr>
      <w:r>
        <w:rPr/>
        <w:t xml:space="preserve">The </w:t>
      </w:r>
      <w:r>
        <w:rPr>
          <w:b/>
        </w:rPr>
        <w:t>Department of Health</w:t>
      </w:r>
      <w:r>
        <w:rPr/>
        <w:t>, Bureau of Water Programs announces the variance meetings of the Public Swimming and Bathing Facilities Advisory Review Board members public meeting to which all persons are invited.</w:t>
      </w:r>
    </w:p>
    <w:p>
      <w:pPr>
        <w:pStyle w:val="Normal"/>
        <w:rPr/>
      </w:pPr>
      <w:r>
        <w:rPr/>
        <w:t>DATES AND TIME: Wednesday, January 12, 2011, Conference Room D, S. Tower; Wednesday, March 9, 2011, Conference Room A, S. Tower; Wednesday, May 11, 2011, Conference Room A, S. Tower; Wednesday, July 13, 2011, Conference Room A, S. Tower; Wednesday, September 14, 2011, Conference Room A, S. Tower; Wednesday, November 9, 2011, 9:30 a.m. – 3:00 p.m.</w:t>
      </w:r>
    </w:p>
    <w:p>
      <w:pPr>
        <w:pStyle w:val="Normal"/>
        <w:rPr/>
      </w:pPr>
      <w:r>
        <w:rPr/>
        <w:t>PLACE: Hurston Building, 1st Floor, 400 West Robinson, Street, Orlando, FL 32801, (407)317-7172</w:t>
      </w:r>
    </w:p>
    <w:p>
      <w:pPr>
        <w:pStyle w:val="Normal"/>
        <w:rPr/>
      </w:pPr>
      <w:r>
        <w:rPr/>
        <w:t>GENERAL SUBJECT MATTER TO BE CONSIDERED: The purpose of these meetings will be for the board to make recommendations to the department for agency action on variance requests, rule and policy development, and other technical review problems.</w:t>
      </w:r>
    </w:p>
    <w:p>
      <w:pPr>
        <w:pStyle w:val="Normal"/>
        <w:rPr/>
      </w:pPr>
      <w:r>
        <w:rPr/>
        <w:t>A copy of the agenda may be obtained by contacting: Robert S. Pryor, Environmental Engineering, Department of Health, Bureau of Water Programs, 4052 Bald Cypress Way, BIN #C-22, Tallahassee, FL 32399-7017.</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Pat Duncan, Department of Health, Bureau of Water Programs, 4052 Bald Cypress Way, BIN #C-22, Tallahassee, FL 32399-701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Robert S. Pryor, Environmental Engineering, Department of Health Bureau of Water Programs, 4052 Bald Cypress Way, BIN #C-22, Tallahassee, FL 32399-70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23:00Z</dcterms:created>
  <dc:creator>clbrown</dc:creator>
  <dc:description/>
  <dc:language>en-US</dc:language>
  <cp:lastModifiedBy>clbrown</cp:lastModifiedBy>
  <dcterms:modified xsi:type="dcterms:W3CDTF">2010-11-09T16:24:00Z</dcterms:modified>
  <cp:revision>1</cp:revision>
  <dc:subject/>
  <dc:title/>
</cp:coreProperties>
</file>