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K1-1.040 Post-Match Reports Required to be Filed; Penalty for Late Fil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2 hours following the conclusion of a program of matches, unless otherwise directed by the commission, the promoter shall distribute to the participant’s manager and the participant, the participant’s share of the purse along with a written statement showing the distribution of the purse, which statement shall include each item of receipt and each expenditure or deduction. The promoter shall retain a copy of this statement, certified by the promoter to be correct, with receipted vouchers for all expenditures and deductions for a period of 6 months and shall provide such copy to the commission if requested to do s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24 hours following receipt of the purse and statement from the promoter, unless otherwise directed by the commission, the manager shall distribute to the participant, the participant’s share of the purse and a statement of distribution. The manager shall retain a copy of the manager’s statement, certified by him to be correct, with receipted vouchers for all expenditures and deductions for a period of 6 months and shall provide such copy to the commission if requested to do so.</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Following a program of matches held in Florida, the promoter shall file with the commission as required by Section 548.06, F.S., a written report of gross receipts on Form BPR</w:t>
      </w:r>
      <w:r>
        <w:rPr>
          <w:sz w:val="20"/>
          <w:szCs w:val="20"/>
          <w:lang w:val="en-US" w:eastAsia="en-US"/>
        </w:rPr>
        <w:t xml:space="preserve">-0009-453, entitled “Post Event Tax Report for Live Event” (1/10), incorporated herein by reference. The form can be obtained from the </w:t>
      </w:r>
      <w:r>
        <w:rPr>
          <w:color w:val="000000"/>
          <w:sz w:val="20"/>
          <w:szCs w:val="20"/>
          <w:lang w:val="en-US" w:eastAsia="en-US"/>
        </w:rPr>
        <w:t>Department of Business and Professional Regulation, Florida State Boxing Commission, 2601 Blair Stone Road, Tallahassee, Florida 32399-1016</w:t>
      </w:r>
      <w:r>
        <w:rPr>
          <w:sz w:val="20"/>
          <w:szCs w:val="20"/>
          <w:lang w:val="en-US" w:eastAsia="en-US"/>
        </w:rPr>
        <w:t xml:space="preserve">, or at the Commission’s website at: </w:t>
      </w:r>
      <w:hyperlink r:id="rId2">
        <w:r>
          <w:rPr>
            <w:rStyle w:val="InternetLink"/>
            <w:sz w:val="20"/>
            <w:lang w:val="en-US" w:eastAsia="en-US"/>
          </w:rPr>
          <w:t>http://www.myfloridalicense.com/dbpr/pro/sbc/index.html</w:t>
        </w:r>
      </w:hyperlink>
      <w:r>
        <w:rPr>
          <w:sz w:val="20"/>
          <w:szCs w:val="20"/>
          <w:lang w:val="en-US" w:eastAsia="en-US"/>
        </w:rPr>
        <w:t>. This form shall be accompanied by a tax payment of 5 percent of the</w:t>
      </w:r>
      <w:r>
        <w:rPr>
          <w:color w:val="000000"/>
          <w:sz w:val="20"/>
          <w:szCs w:val="20"/>
          <w:lang w:val="en-US" w:eastAsia="en-US"/>
        </w:rPr>
        <w:t xml:space="preserve"> total gross receipts excluding any federal tax or state sales tax, except that the tax payment derived from the gross price charged for the sale or lease of broadcasting, television and motion picture rights shall not exceed $40,000 for any single program of matches. All ticket stubs and unused tickets or an independently prepared ticket manifest shall be retained by the promoter for a period of 6 months and shall be provided to the commission upon reques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Failure to file either or both the report and tax payment within the time frame described above shall result in a daily fine of 10 percent of the amount of the tax payment due or $25, whichever is greater. If the fine is calculated based upon the 10 percent of the tax payment due, such fine shall not exceed $5,000. The fine shall begin the day following the end of the timeframe described above and shall continue for each day that either or both the report is not filed or the tax payment remains unpai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port and tax payment filed with the commission is determined to be understated, the fine assessment shall apply to the balance remaining after crediting the tax payment filed. The fine shall commence 72 hours following receipt of notice of the underpayment by the promoter responsible for the tax payment.</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53, 548.06, 548.075 FS. History–New 4-6-89, Amended 8-28-89, 5-13-90, Formerly 7F-1.040, Amended 9-10-95, 4-3-00, 6-1-04, 11-2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sbc/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16:00Z</dcterms:created>
  <dc:creator>FLRules_Word</dc:creator>
  <dc:description/>
  <cp:keywords/>
  <dc:language>en-US</dc:language>
  <cp:lastModifiedBy>FLRules_Word</cp:lastModifiedBy>
  <dcterms:modified xsi:type="dcterms:W3CDTF">2016-10-26T13:16:00Z</dcterms:modified>
  <cp:revision>1</cp:revision>
  <dc:subject/>
  <dc:title>61K1-1</dc:title>
</cp:coreProperties>
</file>