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G-4.00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er Waiver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0661(3) FS. Law Implemented 393.0661(3) FS. History–New 10-20-08, Repealed 11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