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301.002</w:t>
      </w:r>
      <w:r>
        <w:rPr>
          <w:b/>
          <w:sz w:val="20"/>
          <w:szCs w:val="20"/>
        </w:rPr>
        <w:t xml:space="preserve"> </w:t>
      </w:r>
      <w:r>
        <w:rPr>
          <w:b/>
          <w:color w:val="000000"/>
          <w:sz w:val="20"/>
          <w:szCs w:val="20"/>
          <w:lang w:val="en-US" w:eastAsia="en-US"/>
        </w:rPr>
        <w:t>Processing of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s. Application forms for all license actions covered by these rules may be obtained from the Office of Financial Regulation at no cost. All applications must be in the format required by the Office of Financial Regulation. Requests for forms should be sent directly to: The Office of Financial Regulation, Division of Securities,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nic Filing of Application and Fee. Applications in the format required by the Office of Financial Regulation, accompanied by the prescribed fee for the requested license action, shall be filed electronically with the Office of Financial Regulation. Forms and fees deemed received are subject to the Office’s Request for Additional Information requirements found in subsection 69W-301.002(3), F.A.C. Application forms and fees shall be fi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ealers who are members of the Financial Industry Regulatory Authority (formerly known as the National Association of Securities Dealers) (FINRA) shall file such items through the Central Registration Depository (CRD) of the FINRA in accordance with the provisions of Rules 69W-600.001 and 69W-600.0091, F.A.C., as prescrib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ederal Covered Advisers shall file such items through the Investment Adviser Registration Depository (IARD) of the FINRA in accordance with the provisions of Section 517.1201, F.S., and Rule 69W-600.00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vestment advisers shall file the required forms and fees with the Investment Adviser Registration Depository (IARD) in accordance with the provisions of Rules 69W-600.001 and 69W-600.0093, F.A.C. </w:t>
      </w:r>
    </w:p>
    <w:p>
      <w:pPr>
        <w:pStyle w:val="Normal"/>
        <w:spacing w:lineRule="atLeast" w:line="260"/>
        <w:ind w:firstLine="360"/>
        <w:jc w:val="both"/>
        <w:rPr/>
      </w:pPr>
      <w:r>
        <w:rPr>
          <w:sz w:val="20"/>
          <w:szCs w:val="20"/>
        </w:rPr>
        <w:t xml:space="preserve">(d) Issuer/Dealers shall file the required forms and fees electronically on the Office’s website at </w:t>
      </w:r>
      <w:hyperlink r:id="rId2">
        <w:r>
          <w:rPr>
            <w:rStyle w:val="InternetLink"/>
            <w:color w:val="2F3586"/>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s 69W-400.002, 69W-600.001 and 69W-600.004, F.A.C.</w:t>
      </w:r>
    </w:p>
    <w:p>
      <w:pPr>
        <w:pStyle w:val="Normal"/>
        <w:spacing w:lineRule="atLeast" w:line="260"/>
        <w:ind w:firstLine="360"/>
        <w:jc w:val="both"/>
        <w:rPr/>
      </w:pPr>
      <w:r>
        <w:rPr>
          <w:sz w:val="20"/>
          <w:szCs w:val="20"/>
        </w:rPr>
        <w:t xml:space="preserve">(e) Dealers that are not members of FINRA shall file the required forms and fees electronically on the Office’s website at </w:t>
      </w:r>
      <w:hyperlink r:id="rId3">
        <w:r>
          <w:rPr>
            <w:rStyle w:val="InternetLink"/>
            <w:color w:val="2F3586"/>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 69W-600.001, F.A.C.</w:t>
      </w:r>
    </w:p>
    <w:p>
      <w:pPr>
        <w:pStyle w:val="Normal"/>
        <w:spacing w:lineRule="atLeast" w:line="260"/>
        <w:ind w:firstLine="360"/>
        <w:jc w:val="both"/>
        <w:rPr/>
      </w:pPr>
      <w:r>
        <w:rPr>
          <w:sz w:val="20"/>
          <w:szCs w:val="20"/>
        </w:rPr>
        <w:t xml:space="preserve">(f) Canadian dealers shall file the required forms and fees electronically on the Office’s website at </w:t>
      </w:r>
      <w:hyperlink r:id="rId4">
        <w:r>
          <w:rPr>
            <w:rStyle w:val="InternetLink"/>
            <w:color w:val="2F3586"/>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 69W-600.0015, F.A.C.</w:t>
      </w:r>
    </w:p>
    <w:p>
      <w:pPr>
        <w:pStyle w:val="Normal"/>
        <w:spacing w:lineRule="atLeast" w:line="260"/>
        <w:ind w:firstLine="360"/>
        <w:jc w:val="both"/>
        <w:rPr>
          <w:sz w:val="20"/>
          <w:szCs w:val="20"/>
        </w:rPr>
      </w:pPr>
      <w:r>
        <w:rPr>
          <w:sz w:val="20"/>
          <w:szCs w:val="20"/>
        </w:rPr>
        <w:t>(g) All dealers who are members of the Financial Industry Regulatory Authority (FINRA) shall file requests for Branch Office registration through the Central Registration Depository (CRD) of the FINRA in accordance with the provisions of Rules 69W-600.004 and 69W-600.0091, F.A.C.</w:t>
      </w:r>
    </w:p>
    <w:p>
      <w:pPr>
        <w:pStyle w:val="Normal"/>
        <w:spacing w:lineRule="atLeast" w:line="260"/>
        <w:ind w:firstLine="360"/>
        <w:jc w:val="both"/>
        <w:rPr>
          <w:sz w:val="20"/>
          <w:szCs w:val="20"/>
        </w:rPr>
      </w:pPr>
      <w:r>
        <w:rPr>
          <w:sz w:val="20"/>
          <w:szCs w:val="20"/>
        </w:rPr>
        <w:t>(h) Investment Advisers shall file requests for Branch Office registration through the Central Registration Depository (CRD) of the FINRA in accordance with the provisions of Rules 69W-600.004 and 69W-600.0093, F.A.C.</w:t>
      </w:r>
    </w:p>
    <w:p>
      <w:pPr>
        <w:pStyle w:val="Normal"/>
        <w:spacing w:lineRule="atLeast" w:line="260"/>
        <w:ind w:firstLine="360"/>
        <w:jc w:val="both"/>
        <w:rPr/>
      </w:pPr>
      <w:r>
        <w:rPr>
          <w:sz w:val="20"/>
          <w:szCs w:val="20"/>
        </w:rPr>
        <w:t xml:space="preserve">(i) Issuer/Dealers shall file requests for Branch Office registration on the Office’s website at </w:t>
      </w:r>
      <w:hyperlink r:id="rId5">
        <w:r>
          <w:rPr>
            <w:rStyle w:val="InternetLink"/>
            <w:color w:val="2F3586"/>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 69W-600.004, F.A.C.</w:t>
      </w:r>
    </w:p>
    <w:p>
      <w:pPr>
        <w:pStyle w:val="Normal"/>
        <w:spacing w:lineRule="atLeast" w:line="260"/>
        <w:ind w:firstLine="360"/>
        <w:jc w:val="both"/>
        <w:rPr/>
      </w:pPr>
      <w:r>
        <w:rPr>
          <w:sz w:val="20"/>
          <w:szCs w:val="20"/>
        </w:rPr>
        <w:t xml:space="preserve">(j) Dealers that are not members of FINRA shall file requests for Branch Office registration electronically on the Office’s website at </w:t>
      </w:r>
      <w:hyperlink r:id="rId6">
        <w:r>
          <w:rPr>
            <w:rStyle w:val="InternetLink"/>
            <w:color w:val="2F3586"/>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 69W-600.004, F.A.C.</w:t>
      </w:r>
    </w:p>
    <w:p>
      <w:pPr>
        <w:pStyle w:val="Normal"/>
        <w:spacing w:lineRule="atLeast" w:line="260"/>
        <w:ind w:firstLine="360"/>
        <w:jc w:val="both"/>
        <w:rPr>
          <w:sz w:val="20"/>
          <w:szCs w:val="20"/>
        </w:rPr>
      </w:pPr>
      <w:r>
        <w:rPr>
          <w:sz w:val="20"/>
          <w:szCs w:val="20"/>
        </w:rPr>
        <w:t>(k) All dealers who are members of the Financial Industry Regulatory Authority (FINRA) shall file requests for Associated Person registration through the Central Registration Depository (CRD) of the FINRA in accordance with the provisions of Rules 69W-600.002 and 69W-600.0091, F.A.C.</w:t>
      </w:r>
    </w:p>
    <w:p>
      <w:pPr>
        <w:pStyle w:val="Normal"/>
        <w:spacing w:lineRule="atLeast" w:line="260"/>
        <w:ind w:firstLine="360"/>
        <w:jc w:val="both"/>
        <w:rPr>
          <w:sz w:val="20"/>
          <w:szCs w:val="20"/>
        </w:rPr>
      </w:pPr>
      <w:r>
        <w:rPr>
          <w:sz w:val="20"/>
          <w:szCs w:val="20"/>
        </w:rPr>
        <w:t>(l) Federal Covered Advisers shall file requests for Associated Person registration through the Central Registration Depository (CRD) of the FINRA in accordance with the provisions of Rules 69W-600.002 and 69W-600.0092, F.A.C.</w:t>
      </w:r>
    </w:p>
    <w:p>
      <w:pPr>
        <w:pStyle w:val="Normal"/>
        <w:spacing w:lineRule="atLeast" w:line="260"/>
        <w:ind w:firstLine="360"/>
        <w:jc w:val="both"/>
        <w:rPr>
          <w:sz w:val="20"/>
          <w:szCs w:val="20"/>
        </w:rPr>
      </w:pPr>
      <w:r>
        <w:rPr>
          <w:sz w:val="20"/>
          <w:szCs w:val="20"/>
        </w:rPr>
        <w:t>(m) Investment Advisers shall file requests for Associated Person registration through the Central Registration Depository (CRD) of the FINRA in accordance with the provisions of Rules 69W-600.002 and 69W-600.0093, F.A.C.</w:t>
      </w:r>
    </w:p>
    <w:p>
      <w:pPr>
        <w:pStyle w:val="Normal"/>
        <w:spacing w:lineRule="atLeast" w:line="260"/>
        <w:ind w:firstLine="360"/>
        <w:jc w:val="both"/>
        <w:rPr/>
      </w:pPr>
      <w:r>
        <w:rPr>
          <w:sz w:val="20"/>
          <w:szCs w:val="20"/>
        </w:rPr>
        <w:t xml:space="preserve">(n) Issuer/Dealers shall file requests for Associated Person registration on the Office’s website at </w:t>
      </w:r>
      <w:hyperlink r:id="rId7">
        <w:r>
          <w:rPr>
            <w:rStyle w:val="InternetLink"/>
            <w:color w:val="2F3586"/>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s 69W-600.002 and 69W-600.004, F.A.C.</w:t>
      </w:r>
    </w:p>
    <w:p>
      <w:pPr>
        <w:pStyle w:val="Normal"/>
        <w:spacing w:lineRule="atLeast" w:line="260"/>
        <w:ind w:firstLine="360"/>
        <w:jc w:val="both"/>
        <w:rPr/>
      </w:pPr>
      <w:r>
        <w:rPr>
          <w:sz w:val="20"/>
          <w:szCs w:val="20"/>
        </w:rPr>
        <w:t xml:space="preserve">(o) Dealers that are not members of FINRA shall file requests for Associated Person registration electronically on the Office’s website at </w:t>
      </w:r>
      <w:hyperlink r:id="rId8">
        <w:r>
          <w:rPr>
            <w:rStyle w:val="InternetLink"/>
            <w:color w:val="2F3586"/>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 69W-600.002, F.A.C.</w:t>
      </w:r>
    </w:p>
    <w:p>
      <w:pPr>
        <w:pStyle w:val="Normal"/>
        <w:spacing w:lineRule="atLeast" w:line="260"/>
        <w:ind w:firstLine="360"/>
        <w:jc w:val="both"/>
        <w:rPr/>
      </w:pPr>
      <w:r>
        <w:rPr>
          <w:sz w:val="20"/>
          <w:szCs w:val="20"/>
        </w:rPr>
        <w:t xml:space="preserve">(p) An applicant for registration of securities pursuant to Section 517.081, F.S., shall file electronically on the Office’s website at </w:t>
      </w:r>
      <w:hyperlink r:id="rId9">
        <w:r>
          <w:rPr>
            <w:rStyle w:val="InternetLink"/>
            <w:color w:val="2F3586"/>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 Chapter 69W-700, F.A.C.</w:t>
      </w:r>
    </w:p>
    <w:p>
      <w:pPr>
        <w:pStyle w:val="Normal"/>
        <w:spacing w:lineRule="atLeast" w:line="260"/>
        <w:ind w:firstLine="360"/>
        <w:jc w:val="both"/>
        <w:rPr/>
      </w:pPr>
      <w:r>
        <w:rPr>
          <w:sz w:val="20"/>
          <w:szCs w:val="20"/>
        </w:rPr>
        <w:t xml:space="preserve">(q) An applicant for Notification Registration pursuant to Section 517.082, F.S., shall file electronically on the Office’s website at </w:t>
      </w:r>
      <w:hyperlink r:id="rId10">
        <w:r>
          <w:rPr>
            <w:rStyle w:val="InternetLink"/>
            <w:color w:val="2F3586"/>
            <w:sz w:val="20"/>
          </w:rPr>
          <w:t>www.flofr.com</w:t>
        </w:r>
      </w:hyperlink>
      <w:r>
        <w:rPr>
          <w:sz w:val="20"/>
          <w:szCs w:val="20"/>
        </w:rPr>
        <w:t xml:space="preserve"> through the Regulatory Enforcement and Licensing (REAL) System of the OFR and shall be deemed received on the date the Office issues a confirmation of submission and payment to the applicant via the Office’s website. A confirmation of submission is issued by the Office upon successful filing of an application and payment of all fees. Such filings shall be made in accordance with Rule Chapter 69W-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al Information. All information the applicant desires to present in order to support the application should be submitted with the original filing. The required exhibits in the application forms are not intended to limit the applicant‘s presentation of any of the requirements, but merely represent the minimum information to be filed. Additional information shall be submitted within sixty (60) days after a request has been made by the Office of Financial Regulation. Any such request for additional information will be made by the Office of Financial Regulation within thirty (30) days after receipt of the application and the full amount of the prescribed fee for the registration sought. Failure to respond to such request within sixty (60) days after the date of the request may be construed by the Office of Financial Regulation as grounds for denial of an application in accordance with the provisions of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rden of Proof. It is the applicant’s responsibility to prove that the statutory and regulatory requirements warranting granting of the authority requested by the applican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endment of Application. 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drawal of Application. The applicant may request withdrawal of an application at any time by filing a written notice of withdrawal signed by the correspondent for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forms referred to in this section below are incorporated by reference and readopted by this rule for the purposes of Rule Chapters 69W-100 through 69W-9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R-S-1-91, Application for Registration of Securities,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R-S-7-91, Exhibit 1 (General Issue) ,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R-S-5-91, Uniform Consent to Service of Process,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R-S-6-91, Corporate Resolution,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FR-S-10-91, Report of Sales of Securities and Use of Proceeds Therefrom,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 BD, Uniform Application for Broker-Dealer Registration (5/2002),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 ADV, Uniform Application for Investment Adviser Registration (1/2008),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 U-4, Uniform Application for Securities Industry Registration or Transfer (5/2009),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m BDW, Uniform Request for Broker-Dealer Withdrawal (4/2007),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ADV-W, Notice of Withdrawal from Registration as Investment Adviser (3/2008),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m U-5, Uniform Termination Notice for Securities Industry Registration (5/2009),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 BR, Uniform Branch Office Registration Form (10/2005), effective 3/16/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FR Form DA-5-91, Issuer/Dealer Compliance Form,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m FL921250Z, Florida Fingerprint Card (5/11/99), effective 11-22-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FR Form CAN, Canadian Dealer Notification, effective 6-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also incorporate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R-S-3-91, Notification Registration,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U-1, Uniform Application to Register Securities (Effective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U-2, Uniform Consent to Service of Process (Effective 10/1/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U-2A, Uniform Corporate Resolution (Effective 10/1/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U-7, Small Corporate Offering Registration Form (Effective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FR-S-12-97, SCOR (Small Corporate Offering Registration) Application to Register Securities,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R-S-13-97, Florida Guide to Small Business Investments,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FR-S-14-97, Promotional Shares Escrow Agreement, effective 11-22-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UBA FORM, Disclosure of Business Activities in Cuba Form, effective 11-2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cial security number. The following forms contain a field that allows, but does not require, an individual to submit his or her social security number: Form ADV, Uniform Application for Investment Adviser Registration (1/2008); Form U-4, Uniform Application for Securities Industry Registration or Transfer (5/2009); and Form U-5, Uniform Termination Notice for Securities Industry Registration (5/2009). If provided, an individual’s social security number will be used by the Office of Financial Regulation to facilitate the identification of the individual to obtain the required criminal justice information, which may expedite the processing of the forms. Social security numbers obtained through the submission of the above-listed forms are subject to the confidentiality provisions of Section 119.071(5), F.S.</w:t>
      </w:r>
    </w:p>
    <w:p>
      <w:pPr>
        <w:pStyle w:val="Normal"/>
        <w:spacing w:lineRule="atLeast" w:line="260"/>
        <w:ind w:firstLine="360"/>
        <w:jc w:val="both"/>
        <w:rPr>
          <w:sz w:val="20"/>
          <w:szCs w:val="20"/>
        </w:rPr>
      </w:pPr>
      <w:r>
        <w:rPr>
          <w:sz w:val="20"/>
          <w:szCs w:val="20"/>
        </w:rPr>
        <w:t>(d) All forms referenced in this rule are incorporated by reference and may be obtained by mail from the Florida Office of Financial Regulation, Division of Securities, 200 E. Gaines Street,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 517.1201, 517.081(2), 517.082(4) FS. Law Implemented 120.60(1), 517.051,517.075, 517.081, 517.082, 517.12, 517.161(5) FS. History–Revised and Transferred from 3E-300.01, 9-20-82, Formerly 3E-301.02, Amended 10-15-86, 2-1-87, 12-8-87, 7-29-90, 7-31-91, 6-16-92, 1-10-93, 3-13-94, 10-1-96, 10-23-97, 6-22-98, 6-10-99, 5-7-00, 7-10-02, Formerly 3E-301.002, Amended 3-16-06, 6-10-07,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lofr.com" TargetMode="External"/><Relationship Id="rId3" Type="http://schemas.openxmlformats.org/officeDocument/2006/relationships/hyperlink" Target="../../doeshare/facinternet/FACINTERNET%20CHAPTERS/CH%2069/www.flofr.com" TargetMode="External"/><Relationship Id="rId4" Type="http://schemas.openxmlformats.org/officeDocument/2006/relationships/hyperlink" Target="../../doeshare/facinternet/FACINTERNET%20CHAPTERS/CH%2069/www.flofr.com" TargetMode="External"/><Relationship Id="rId5" Type="http://schemas.openxmlformats.org/officeDocument/2006/relationships/hyperlink" Target="../../doeshare/facinternet/FACINTERNET%20CHAPTERS/CH%2069/www.flofr.com" TargetMode="External"/><Relationship Id="rId6" Type="http://schemas.openxmlformats.org/officeDocument/2006/relationships/hyperlink" Target="../../doeshare/facinternet/FACINTERNET%20CHAPTERS/CH%2069/www.flofr.com" TargetMode="External"/><Relationship Id="rId7" Type="http://schemas.openxmlformats.org/officeDocument/2006/relationships/hyperlink" Target="../../doeshare/facinternet/FACINTERNET%20CHAPTERS/CH%2069/www.flofr.com" TargetMode="External"/><Relationship Id="rId8" Type="http://schemas.openxmlformats.org/officeDocument/2006/relationships/hyperlink" Target="../../doeshare/facinternet/FACINTERNET%20CHAPTERS/CH%2069/www.flofr.com" TargetMode="External"/><Relationship Id="rId9" Type="http://schemas.openxmlformats.org/officeDocument/2006/relationships/hyperlink" Target="../../doeshare/facinternet/FACINTERNET%20CHAPTERS/CH%2069/www.flofr.com" TargetMode="External"/><Relationship Id="rId10" Type="http://schemas.openxmlformats.org/officeDocument/2006/relationships/hyperlink" Target="../../doeshare/facinternet/FACINTERNET%20CHAPTERS/CH%2069/www.flof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35:00Z</dcterms:created>
  <dc:creator>DISConnect</dc:creator>
  <dc:description/>
  <cp:keywords/>
  <dc:language>en-US</dc:language>
  <cp:lastModifiedBy>DISConnect</cp:lastModifiedBy>
  <dcterms:modified xsi:type="dcterms:W3CDTF">2010-12-09T14:35:00Z</dcterms:modified>
  <cp:revision>1</cp:revision>
  <dc:subject/>
  <dc:title>69W-301</dc:title>
</cp:coreProperties>
</file>