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07 Changes in Name and Successor Regist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only a change in the name of an applicant or registrant as dealer, investment adviser or associated person occurs, notices of such fact shall be filed as an amendment on the forms prescribed by the Office of Financial Regulation within thirty (30) calendar days of the date of such change. For registrants who are a member of the Financial Industry Regulatory Authority (FINRA), such amendment shall be filed with the Office of Financial Regulation through the CRD System pursuant to subsection 69W-600.001(2), F.A.C. Any amendments to organizational documents or accompanying letters of explanation shall be promptly submitted directly to the Office of Financial Regulation when specifically reques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re is a change in legal entity of a proprietary, partnership, or corporate registrant, the successor entity shall file with the Office of Financial Regulation an amendment to Form BD, Uniform Application for Broker-Dealer Registration, which is incorporated by reference in subsection 69W-301.002(7), F.A.C. or Form ADV, Uniform Application for Investment Adviser Registration, which is incorporated by reference in subsection 69W-301.002(7), F.A.C., within thirty (30) calendar days of the date of such change. For registrants who are a member of the FINRA, such amendment shall be filed with the Office of Financial Regulation through the CRD System pursuant to subsection 69W-600.001(2), F.A.C. Any amendments to organizational documents, accompanying letters of explanation, or current financial statements of the successor shall be promptly submitted directly to the Office of Financial Regulation when specifically reques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rger Situations: Where there is a merger of dealer or investment adviser registrants involving (a) the assumption by the successor of substantially all assets and liabilities of the merged entities, and (b) the continuation of the activities of the merged entities successor entity, the merging entities shall file notification with the Office of Financial Regulation denoting such changes as are applicable within thirty (30) calendar days prior to the date of such change. The successor entity shall file an amendment to Form BD, which is incorporated by reference in subsection 69W-301.002(7), F.A.C., or Form ADV, which is incorporated by reference in subsection 69W-301.002(7), F.A.C. denoting such changes as are applicable within thirty (30) calendar days of date of such change. For registrants who are a member of the FINRA, each such amendment shall be filed with the Office of Financial Regulation through the CRD System pursuant to subsection 69W-600.001(2), F.A.C. A copy of the plan of merger/merger agreement, amended organizational documents, accompanying letters of explanation, or current financial statements of the successor (merged) entity shall be promptly provided directly to the Office of Financial Regulation when specifically reques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person or a group of persons directly or indirectly or acting by or through one or more persons, proposes to acquire a controlling interest in a dealer or investment adviser registrant, and where the acquirer is currently registered with the Office of Financial Regulation, or where the acquirer has not within the preceding 10 years committed any reportable act as defined in Rule 69W-200.001, F.A.C., the resulting entity shall file with the Office of Financial Regulation an amendment to Form BD, which is incorporated by reference in subsection 69W-301.002(7), F.A.C., or Form ADV, which is incorporated by reference in subsection 69W-301.002(7), F.A.C., denoting such changes as are applicable thirty (30) calendar days prior to the date of such acquisition. Any amended organizational documents, accompanying letters of explanation, or financial statements of the resulting entity shall be promptly filed directly with the Office of Financial Regulation when specifically reques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of Financial Regulation, the resulting entity shall prior to such acquisition file with the Office of Financial Regulation a new application for registration on the forms prescribed by the Office of Financial Regulation, together with all required exhibits and fees. Additionally, there shall be filed with the Office of Financial Regulation, at the time the new application is filed, a notice of withdrawal, termination or cancellation of registration of the acquired entity on the forms prescribed by the Office of Financial Regulation, effective upon disposition of the new application by the Office of Financial Regulation. The Office of Financial Regulation may waive the requirements of this subsection where the Office of Financial Regulation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subsections (2) and (3)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BD, which is incorporated by reference in subsection 69W-301.002(7), F.A.C. or Form ADV, which is incorporated by reference in subsection 69W-301.002(7), F.A.C., together with the accompanying documents as prescribed heretofore, is filed by the successor within thirty (30) calendar days after such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s of subsections (1), (2), and (3), and paragraph (4)(a) of this rule, the effective registration of all associated persons and branch offices affiliated with the affected dealer or investment adviser registrant will be transferred to the successor entity by the Office of Financial Regulation without necessitating the filing of new applications on behalf of such associated persons and branch offices, unless notice of termination is filed for such persons and branch offices by the successor pursuant to Rule 69W-600.008, F.A.C.</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517.03(1), 517.12(13) FS. Law Implemented 517.12(13) FS. History–New 12-5-79, Amended 9-20-82, Formerly 3E-600.07(4), Amended 10-15-86, 12-8-87, 8-1-91, 6-16-92, 1-11-93, 6-22-98, 8-9-98, 6-10-99, 5-10-00, 7-31-02, Formerly 3E-600.007, Amended 3-16-06,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