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600.008 Termination of Registration as Dealer, Investment Adviser, Branch Office, Principal or Ag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here a registrant withdraws, cancels, or otherwise terminates registration, or is terminated for any reason, notice of such fact shall be filed with the Office of Financial Regulation on the forms prescribed by the Financial Services Commission, in accordance with subsection 59W-301.002(7), F.A.C., within twenty (20) calendar days of the date of termination. </w:t>
      </w:r>
      <w:r>
        <w:rPr>
          <w:sz w:val="20"/>
          <w:szCs w:val="20"/>
        </w:rPr>
        <w:t>Such forms shall be filed electronically in accordance with Rules 69W-301.002, 69W-600.0091, 69W-600.0092 and 69W-600.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dealer which is a member of the Financial Industry Regulatory Authority (FINRA) or any associated person or branch office of a member firm shall file any withdrawals, cancellations, or terminations of registrations with the Office of Financial Regulation through the Central Registration Depository (“CRD”) of the FIN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Any investment adviser shall file any withdrawals, cancellations, or terminations of registration with the Office of Financial Regulation through the Investment Adviser Registration Depository (“IARD”) of the FINRA. Any associated person or branch office of an investment adviser shall file any withdrawals, cancellations, or terminations of registration with the Office of Financial Regulation through the Central Registration Depository of the FIN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ffice of Financial Regulation may deny any request to terminate or withdraw any application or registration as provided under Section 517.1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aler or investment adviser shall be responsible for the acts, practices, and conduct of their registered associated persons in connection with the purchase and sale of securities or in connection with the rendering of investment advice until such time as they have been properly terminated as provided in this rule; and such dealer or investment adviser may be subject to assessment under Section 517.12(11), F.S., for such associated persons as have been terminated but for whom the appropriate termination notices have not been filed at date of licens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orms to be utilized for providing notice to the Office of Financial Regulation under subsections (1), (2) and (3) above, and which are incorporated by reference in subsection 69W-301.002(7), F.A.C.,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ce of Withdrawal from Registration as Investment Adviser (Form ADV-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iform Request for Broker Dealer Withdrawal (Form BD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iform Branch Office Registration Form (Form B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iform Termination Notice for Securities Industry Registration (Form U-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12(12)(b), 517.161(5) FS. History–New 12-5-79, Amended 9-20-82, Formerly 3E-600.08, Amended 7-29-90, 8-1-91, 6-16-92, 1-11-93, 6-22-98, 6-10-99, 5-10-00, 5-27-01, Formerly 3E-600.008, Amended 3-16-06,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