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W-600.0091</w:t>
      </w:r>
      <w:r>
        <w:rPr>
          <w:sz w:val="20"/>
          <w:szCs w:val="20"/>
        </w:rPr>
        <w:t xml:space="preserve"> </w:t>
      </w:r>
      <w:r>
        <w:rPr>
          <w:b/>
          <w:color w:val="000000"/>
          <w:sz w:val="20"/>
          <w:szCs w:val="20"/>
          <w:lang w:val="en-US" w:eastAsia="en-US"/>
        </w:rPr>
        <w:t>Central Registration Depository System.</w:t>
      </w:r>
    </w:p>
    <w:p>
      <w:pPr>
        <w:pStyle w:val="Normal"/>
        <w:tabs>
          <w:tab w:val="left" w:pos="720" w:leader="none"/>
        </w:tabs>
        <w:spacing w:lineRule="atLeast" w:line="260"/>
        <w:ind w:firstLine="360"/>
        <w:jc w:val="both"/>
        <w:rPr/>
      </w:pPr>
      <w:r>
        <w:rPr>
          <w:color w:val="000000"/>
          <w:sz w:val="20"/>
          <w:szCs w:val="20"/>
          <w:lang w:val="en-US" w:eastAsia="en-US"/>
        </w:rPr>
        <w:t xml:space="preserve">(1) All FINRA member dealers requesting initial registration, amendment or termination of registration in this state shall file the appropriate Form BD or BDW, which are incorporated by reference in subsection 69W-301.002(7), F.A.C., and the assessment fee required by Section 517.12(10) or (11), F.S., with the Central Registration Depository System (“CRD”) of the FINRA. However, responses to requests by the Office of Financial Regulation for additional information shall be filed directly with the Office of Financial Regulation. </w:t>
      </w:r>
      <w:r>
        <w:rPr>
          <w:sz w:val="20"/>
          <w:szCs w:val="20"/>
        </w:rPr>
        <w:t>Any application for registration as a dealer filed with the Office of Financial Regulation through the CRD shall be deemed received by the Office of Financial Regulation upon receipt of the Form BD and the application fee. The application fee shall be deemed received by the Office of Financial Regulation on the “payment date” reflected on the CRD “disbursement detail” report.</w:t>
      </w:r>
    </w:p>
    <w:p>
      <w:pPr>
        <w:pStyle w:val="Normal"/>
        <w:tabs>
          <w:tab w:val="left" w:pos="720" w:leader="none"/>
        </w:tabs>
        <w:spacing w:lineRule="atLeast" w:line="260"/>
        <w:ind w:firstLine="360"/>
        <w:jc w:val="both"/>
        <w:rPr>
          <w:sz w:val="20"/>
          <w:szCs w:val="20"/>
        </w:rPr>
      </w:pPr>
      <w:r>
        <w:rPr>
          <w:sz w:val="20"/>
          <w:szCs w:val="20"/>
        </w:rPr>
        <w:t>(2) All FINRA member dealers registered in this state requesting initial registration, amendment, or termination of a branch office of such member dealer shall file the appropriate Form BR and the application fee required by Section 517.12(10) or (11), F.S., with the CRD. However, responses to requests by the Office of Financial Regulation for additional information shall be filed directly with the Office of Financial Regulation. Any application for registration as a branch office filed with the Office of Financial Regulation through the CRD shall be deemed received by the Office of Financial Regulation upon receipt of the Form BR and the application fee. The application fee shall be deemed received by the Office of Financial Regulation on the “payment date” reflected on the CRD “disbursement detail” report.</w:t>
      </w:r>
    </w:p>
    <w:p>
      <w:pPr>
        <w:pStyle w:val="Normal"/>
        <w:tabs>
          <w:tab w:val="left" w:pos="720" w:leader="none"/>
        </w:tabs>
        <w:spacing w:lineRule="atLeast" w:line="260"/>
        <w:ind w:firstLine="360"/>
        <w:jc w:val="both"/>
        <w:rPr/>
      </w:pPr>
      <w:r>
        <w:rPr>
          <w:color w:val="000000"/>
          <w:sz w:val="20"/>
          <w:szCs w:val="20"/>
          <w:lang w:val="en-US" w:eastAsia="en-US"/>
        </w:rPr>
        <w:t xml:space="preserve">(3) All FINRA member dealers registered in this state requesting initial registration, amendment, reaffiliation or termination of an associated person of such member dealer shall file Form U-4 or U-5, which are incorporated by reference in subsection 69W-301.002(7), F.A.C., and the assessment fee required by Section 517.12(10) or (11), F.S., with the CRD of the FINRA. However, responses to requests by the Office of Financial Regulation for additional information shall be filed directly with the Office of Financial Regulation. </w:t>
      </w:r>
      <w:r>
        <w:rPr>
          <w:sz w:val="20"/>
          <w:szCs w:val="20"/>
        </w:rPr>
        <w:t xml:space="preserve">Any application for registration as an associated person of an </w:t>
      </w:r>
      <w:r>
        <w:rPr>
          <w:color w:val="000000"/>
          <w:sz w:val="20"/>
          <w:szCs w:val="20"/>
          <w:lang w:val="en-US" w:eastAsia="en-US"/>
        </w:rPr>
        <w:t>FINRA</w:t>
      </w:r>
      <w:r>
        <w:rPr>
          <w:sz w:val="20"/>
          <w:szCs w:val="20"/>
        </w:rPr>
        <w:t xml:space="preserve"> member dealer filed with the Office of Financial Regulation through the CRD shall be deemed received by the Office of Financial Regulation on the date designated in the “Status Date” field on the line notated “FL” with a “Registration Status” of “pending” as indicated on the CRD “Registrations with Current Employers” scree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 517.12(15) FS. Law Implemented 517.12(10), (11), (15) FS. History–New 8-29-83, Formerly 3E-600.091, Amended 8-1-91, 6-16-92, 4-30-96, 9-19-00, Formerly 3E-600.0091, Amended 5-15-07, 11-22-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14:00Z</dcterms:created>
  <dc:creator>DISConnect</dc:creator>
  <dc:description/>
  <cp:keywords/>
  <dc:language>en-US</dc:language>
  <cp:lastModifiedBy>DISConnect</cp:lastModifiedBy>
  <dcterms:modified xsi:type="dcterms:W3CDTF">2010-11-09T19:14:00Z</dcterms:modified>
  <cp:revision>1</cp:revision>
  <dc:subject/>
  <dc:title>69W-600</dc:title>
</cp:coreProperties>
</file>