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600.010 Notice of Civil, Criminal or Administrative A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or registrant shall notify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thirty (30) calendar days of the date a complaint is served, of any civil, criminal or administrative charges filed against him which directly or indirectly relate to the registration or sale of securities, or which directly or indirectly relate to his activities as a dealer, investment adviser, principal or agent, or any other activity in which he was involved where a breach of a fiduciary trust is alleged. This shall not include minor traffic violations; but shall include any notification of investigation by any recognized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thirty (30) calendar days of the date filed, any answer or reply to any complaint filed as outlin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in thirty (30) calendar days of the date of decision, order, or sanction rendered, or any appeal filed with respect to such decision with regard to any complaint outlined in paragraph (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e (1) copy of such complaint, answer or reply, decision, order, or sanction shall be filed with the Office of Financial Regulation at the time of notification in accordance with paragraphs (1)(a), (b), and (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y applicant or registrant in this state who is a member of the </w:t>
      </w:r>
      <w:r>
        <w:rPr>
          <w:sz w:val="20"/>
          <w:szCs w:val="20"/>
        </w:rPr>
        <w:t xml:space="preserve">Financial Industry Regulatory Authority (FINRA) (formerly known as the </w:t>
      </w:r>
      <w:r>
        <w:rPr>
          <w:color w:val="000000"/>
          <w:sz w:val="20"/>
          <w:szCs w:val="20"/>
          <w:lang w:val="en-US" w:eastAsia="en-US"/>
        </w:rPr>
        <w:t>National Association of Securities Dealers, Inc.) shall file such notifications with the Office of Financial Regulation through the Central Registration Depository (“CRD”) of the FINRA in accordance with Rule 69W-600.0091, F.A.C. However, responses to requests by the Office of Financial Regulation for additional information shall be filed directly with the Office of Financial Regulation.</w:t>
      </w:r>
    </w:p>
    <w:p>
      <w:pPr>
        <w:pStyle w:val="Normal"/>
        <w:spacing w:lineRule="atLeast" w:line="260"/>
        <w:ind w:firstLine="360"/>
        <w:jc w:val="both"/>
        <w:rPr>
          <w:sz w:val="20"/>
          <w:szCs w:val="20"/>
        </w:rPr>
      </w:pPr>
      <w:r>
        <w:rPr>
          <w:sz w:val="20"/>
          <w:szCs w:val="20"/>
        </w:rPr>
        <w:t>(4) Any applicant or registrant in this state who is a federal covered adviser or investment adviser shall file such notifications with the Office of Financial Regulation through the Investment Adviser Registration Depository (IARD) of the FINRA in accordance with Rules 69W-600.0092 and 69W-600.0093, F.A.C. However, responses to requests by the Office of Financial Regulation for additional information shall be filed directly with the Office of Financial Regu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 FS. Law Implemented 517.12(6), (12), 517.161 FS. History–New 12-5-79, Amended 9-20-82, Formerly 3E-600.10, Amended 9-19-00, Formerly 3E-600.010, Amended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