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W-600.015 Financial Reporting Requirements – Statement of Financial Condition – Dealers and Investment Advis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otherwise specifically noted in this rule, an applicant filing an application for registration as a dealer or investment adviser shall file a balance sheet in accordance with Rule 69W-3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ery dealer registered pursuant to Section 517.12, F.S., and rules thereunder shall file annually with the Office of Financial Regulation, within ninety (90) days after the conclusion of said registrant’s fiscal year, audited financial statements as prepared by an independent outside auditor, unless exempted under Rule 69W-3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of Financial Regulation will allow up to a thirty (30) day extension of the filing requirement as set forth in this paragraph provided written request is made prior to the date such audited report is due to be filed, and provided further that good cause for such delay is shown. Good cause shall include excusable neglect or circumstances beyond the control of the regist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ery dealer defined as a broker/dealer under Rule 69W-300.002, F.A.C., shall be required to include in such audited financial statements filed verification of said broker/dealer’s compliance with the provisions of Rules 69W-600.016 and 69W-600.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lieu of the provisions of paragraph (b) above, the Office of Financial Regulation will accept those statements prepared and filed by a dealer in accordance with the provisions of SEC Rule 17a-5 (17 C.F.R. § 240.17a-5 (2010)) and SEC Rule 17a-10 (17 C.F.R. § 240.17a-10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y investment adviser registered pursuant to Section 517.12, F.S., and rules thereunder shall file annually with the Office of Financial Regulation, within ninety (90) days after the conclusion of said registrant’s fiscal year, financial statements as of fiscal year end, such statements prepared in accordance with the provisions of Rule 69W-300.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paragraph (2)(a) of this rule apply to the filing requirements set forth in subsection (3).</w:t>
      </w:r>
    </w:p>
    <w:p>
      <w:pPr>
        <w:pStyle w:val="Normal"/>
        <w:spacing w:lineRule="atLeast" w:line="260"/>
        <w:ind w:firstLine="360"/>
        <w:jc w:val="both"/>
        <w:rPr>
          <w:color w:val="000000"/>
          <w:sz w:val="20"/>
          <w:szCs w:val="20"/>
          <w:lang w:val="en-US" w:eastAsia="en-US"/>
        </w:rPr>
      </w:pPr>
      <w:r>
        <w:rPr>
          <w:sz w:val="20"/>
          <w:szCs w:val="20"/>
        </w:rPr>
        <w:t xml:space="preserve">(5) The federal regulations referenced in this rule are hereby incorporated by reference and may be obtained by mail from the Florida Office of Financial Regulation, Division of Securities, 200 E. Gaines Street, Tallahassee, Florida 32399. Copies of the Code of Federal Regulation are also available online through the U.S. Government Printing Office via GPO Access: </w:t>
      </w:r>
      <w:r>
        <w:rPr>
          <w:color w:val="2211FB"/>
          <w:sz w:val="20"/>
          <w:szCs w:val="20"/>
        </w:rPr>
        <w:t>http://www.gpoaccess.gov/cfr/index.html</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17.03(1), 517.12(9), 517.121(2) FS. Law Implemented 517.12(9), 517.121(2) FS. History–New 12-5-79, Amended 9-20-82, Formerly 3E-600.15, Amended 6-16-92, 10-30-03, 4-8-04, Formerly 3E-600.015, Amended 11-2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14:00Z</dcterms:created>
  <dc:creator>DISConnect</dc:creator>
  <dc:description/>
  <cp:keywords/>
  <dc:language>en-US</dc:language>
  <cp:lastModifiedBy>DISConnect</cp:lastModifiedBy>
  <dcterms:modified xsi:type="dcterms:W3CDTF">2010-11-09T19:14:00Z</dcterms:modified>
  <cp:revision>1</cp:revision>
  <dc:subject/>
  <dc:title>69W-600</dc:title>
</cp:coreProperties>
</file>