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16 Net Capital Requirements for Dealers and Investment Advi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et capital of an applicant or registrant under Section 517.12, F.S., shall be maintained at a level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ealer applicants and registrants shall meet and at all times maintain the net capital and ratio requirements as prescribed by SEC Rule 15c3-1 including any appendices thereto (17 C.F.R. § 240.15c3-1, 240.15c3-1a, 240.15c3-1b, 240.15c3-1c and 240.15c3-1d (2010)), computed in accordance with sai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porting requirements as specified in (17 C.F.R. § 240.17a-11 (2010)), when such regulation is referred in SEC Rule 15c3-1 shall be applicable with the exception that such reports and notifications required by said rule shall be forwarded to the Office of Financial Regulation as well as the other regulatory agencies specifi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ferences to (17 C.F.R. § 240.17a-3 (2010)) and (17 C.F.R. § 240.17a-4 (2010)), in the foregoing and subsequent provisions of Office of Financial Regulation or SEC Rules as adopted by the Office of Financial Regulation, shall be read as to mean Office of Financial Regulation, Rule 69W-6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er/dealer or investment adviser applicants or registrants shall meet the net capital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estment advisers who have custody of client funds or securities or who receive payment of advisory fees six months or more in advance and in excess of $500 per client shall maintain net capital in the amount of $25,000 calculated as prescribed by SEC Rule 15c3-1 (17 C.F.R. § 240.15c3-1 (2010)), including any ratio requirements and appendices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ment advisers who do not have custody of client funds or securities or who do not receive payment for advisory services six months or more in advance and in excess of $500 per client shall maintain net capital: (1) in the amount of $5,000 calculated as prescribed by SEC Rule 15c3-1 (17 C.F.R. § 240.15c3-1 (2010)), including any ratio requirements and appendices thereto; or (2) of at least $2,500. For purposes of option (2) of this subsection, net capital shall be defined as assets minus liabilities in accordance with United States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estment advisers who compute net capital in accordance with SEC Rule 15c3-1, may exclude liabilities which are subordinated to the claims of creditors pursuant to a subordination agreement, provided such agreement complies with all terms and conditions specified in Appendix D to SEC Rule 15c3-1 (17 C.F.R. § 240.15c3-1 and 240.15c-1d (2010)), except for the requirement that such agreement be filed with and approved by the Securities and Exchange Commission. Those investment advisers who have subordination agreements in effect prior to the effective date of this subsection shall not be required to comply with the conditions specified in Appendix D to SEC Rule 15c3-1. Should the investment adviser renegotiate or enter into a new subordination agreement, the agreement must comply with the provisions of Appendix D of SEC Rule 15c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ssuer/dealer shall maintain net capital, defined as assets minus liabilities and computed in accordance with United States Generally Accepted Accounting Principles, of at least $5,000, unless required elsewhere by these rules to maintain a greater minimum net ca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of Financial Regulation may examine the financial statements, general ledgers, journals, source documents, general correspondence, contracts and other pertinent data and receive testimony from employees of entities associated or affiliated with, or controlling or controlled by, a dealer or investment adviser applicant or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ealer, issuer/dealer or investment adviser who fails to maintain the minimum net capital as required under this rule shall, in addition to the financial reporting requirements set forth in paragraph (2)(a) above, give the Office of Financial Regulation telegraphic or facsimile notice within 24 hours that such entity’s net capital is less than required under the rule and immediately suspend business operations. Such entity shall not resume operations unless and until financial statements which verify compliance with this rule have been submitted and approved by the Office of Financial Regulation in writing.</w:t>
      </w:r>
    </w:p>
    <w:p>
      <w:pPr>
        <w:pStyle w:val="Normal"/>
        <w:spacing w:lineRule="atLeast" w:line="260"/>
        <w:ind w:firstLine="360"/>
        <w:jc w:val="both"/>
        <w:rPr/>
      </w:pPr>
      <w:r>
        <w:rPr>
          <w:sz w:val="20"/>
          <w:szCs w:val="20"/>
        </w:rPr>
        <w:t xml:space="preserve">(6) The federal regulations referenced in this rule are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w:t>
      </w:r>
      <w:r>
        <w:rPr>
          <w:color w:val="2211FB"/>
          <w:sz w:val="20"/>
          <w:szCs w:val="20"/>
        </w:rPr>
        <w:t>http://www.gpoaccess.gov/cfr/index.html</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12(9), (16) FS. History–New 12-5-79, Amended 9-20-82, Formerly 3E-600.16, Amended 10-15-86, 8-1-91, 6-29-93, 11-22-93, Formerly 3E-600.016, Amended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