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20 Continuing Education Requirement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comply with any of the applicable continuing education requirements set forth in any one of the following shall be deemed a demonstration of unworthiness by a dealer or associated person under Section 517.161(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SD Membership and Registration Rule 1120 of the Financial Industry Regulatory Authority, as such provisions existed on June 23,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345A of the New York Stock Exchange, as such provisions existed on June 23,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G-3(h) of the Municipal Securities Rulemaking Board, as such provisions existed on June 23,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341A of the American Stock Exchange, as such provisions existed on June 23,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ticle VI, Rule 11 of the Chicago Stock Exchange, as such provisions existed on June 23, 2010;</w:t>
      </w:r>
    </w:p>
    <w:p>
      <w:pPr>
        <w:pStyle w:val="Normal"/>
        <w:spacing w:lineRule="atLeast" w:line="260"/>
        <w:ind w:firstLine="360"/>
        <w:jc w:val="both"/>
        <w:rPr>
          <w:sz w:val="20"/>
          <w:szCs w:val="20"/>
        </w:rPr>
      </w:pPr>
      <w:r>
        <w:rPr>
          <w:sz w:val="20"/>
          <w:szCs w:val="20"/>
        </w:rPr>
        <w:t>(2) The rules of the NASD, New York Stock Exchange, Municipal Securities Rulemaking Board, American Stock Exchange and Chicago Stock Exchange referenced in this rule are hereby incorporated by reference and may be obtained by mail from Florida Office of Financial Regulation, Division of Securities, 200 E. Gaines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18), 517.161(1) FS. History–New 12-21-95, Amended 8-19-99, 10-30-03, Formerly 3E-600.020,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