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700.015 Offering Price of Equity Secur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ering price of securities that an issuer is seeking to register shall not ex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stablished market price, for the securities of the same class as that proposed to be offe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oposed price that reflects a price earnings ratio of securities of similar issuers in the same industry; and further provided that the issuer has a consistent record of earnings for the preceding three (3) fiscal ye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proposed offering price established by an underwriter under a firm underwriting commitment, if the underwriter is registered under the Securities Exchange Act of 1934 (15) U.S.C. §§ 78a through 78oo (2006 &amp; Supp. III)) and has the financial ability to perform its commitment in light of its net capital position. </w:t>
      </w:r>
      <w:r>
        <w:rPr>
          <w:sz w:val="20"/>
          <w:szCs w:val="20"/>
        </w:rPr>
        <w:t xml:space="preserve">The federal statutes referenced in this rule are hereby incorporated by reference and may be obtained by mail from the Florida Office of Financial Regulation, Division of Securities, 200 E. Gaines Street, Tallahassee, Florida 32399. Copies of the United States Code are also available online through the U.S. House of Representatives, Office of the Law Revision Counsel: </w:t>
      </w:r>
      <w:r>
        <w:rPr>
          <w:color w:val="2211FB"/>
          <w:sz w:val="20"/>
          <w:szCs w:val="20"/>
        </w:rPr>
        <w:t>http://uscode.house.gov/download/downloadPDF.shtml</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fferings where the issuer is in the development phase, or the issuer fails to comply with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ffering price shall not exceed five (5) times the book value of the comp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ssuance of such securities being registered shall not have dilution greater than fifty percent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fferings where the issuer is complying with the registration provisions of Section 517.081(3)(g)2., F.S., and Rule 69W-700.028, F.A.C., the Office of Financial Regulation shall allow the offering to be offered and sold at a minimum of $5 per share provided that all promotional securities are escr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 a condition to registration, the Office of Financial Regulation shall require an escrow of all promotional securities issued where the Office of Financial Regulation determines that the promoters are unfairly benefiting at the expense of the public shareholders. The escrow agreement shall comply with Section 517.181, F.S., on Form OFR-S-14-97, SCOR (Small Corporate Offering Registration) Application to Register Securities, which is incorporated by reference in subsection 69W-301.002(7), F.A.C., and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scrow agent depository shall be limited to state banks with trust powers, trust companies, and national banks with trust powers which are located within the United States or any territory or insular possess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s of such stock shall not be entitled to sell or transfer the stock or withdraw the stock from escrow until the issuer has submitted financial statements prepared in accordance with subsection 69W-300.002(6), F.A.C., evidencing that the issuer has net earnings, after tax and before extraordinary items, based on the shares to be outstanding after a successful completion of the offering of five percent (5%) of the public offering price for two (2) consecutive fiscal years, or ten percent (10%) for one (1) fiscal year, following the public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ximum length of time for shares escrowed shall be five (5) years from the date of completion of the offering at which time the escrow agreement shall automatically be terminated and the shares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the offering fails to raise the minimum amount as set forth in the prospectus and the proceeds collected are returned to investors as prescribed in Rule 69W-700.009, F.A.C., all shares held in escrow shall be released and the escrow agreement termin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081(3), (7) FS. History–(Formerly 3E-20.15) New 9-20-82, Formerly 3E-700.15, Amended 11-30-97, Formerly 3E-700.015, Amended 11-2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54:00Z</dcterms:created>
  <dc:creator>DISConnect</dc:creator>
  <dc:description/>
  <cp:keywords/>
  <dc:language>en-US</dc:language>
  <cp:lastModifiedBy>DISConnect</cp:lastModifiedBy>
  <dcterms:modified xsi:type="dcterms:W3CDTF">2010-12-09T14:54:00Z</dcterms:modified>
  <cp:revision>1</cp:revision>
  <dc:subject/>
  <dc:title>69W-700</dc:title>
</cp:coreProperties>
</file>