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28 Small Corporate Offering Registration (“SCOR” Offe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compliance with the registration provisions of Section 517.081(3)(g)2., F.S., the issuer shall file an application on Form OFR-S-12-97, SCOR (Small Corporate Offering Registration) Application to Register Securities, which is incorporated by reference in subsection 69W-301.002(7), F.A.C. The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ree (3) copies of Form U-7,</w:t>
      </w:r>
      <w:r>
        <w:rPr>
          <w:sz w:val="20"/>
          <w:szCs w:val="20"/>
        </w:rPr>
        <w:t xml:space="preserve"> Small Corporate Offering Registration Form, which is incorporated by reference in subsection 69W-301.002(7),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irrevocable written Uniform Consent to Service of Process, Form U-2 or Form OFR-S-5-91, and Uniform Corporate Resolution, Form U-2A or Form OFR-S-6-91, which are incorporated by reference in subsection 69W-301.002(7), F.A.C., as described in Section 517.101, F.S. </w:t>
      </w:r>
      <w:r>
        <w:rPr>
          <w:sz w:val="20"/>
          <w:szCs w:val="20"/>
        </w:rPr>
        <w:t>It shall be the choice of the applicant to file either the Form U-2 or the Form OFR-S-5-91, either of which are acceptable to the office. It shall also be the choice of the applicant to file either the Form U-2A or Form OFR-S-6-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the statutory fee as required in Section 517.0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hibits, where applicable, as prescribed in Part II to Form OFR-S-12-97, SCOR (Small Corporate Offering Registration) Application to Register Securities, which is incorporated by reference in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f-underwritten offerings shall be offered and sold by the issuer registered with the Office of Financial Regulation in compliance with Section 517.12, F.S. All offerees shall be furnished with a prospectus approved by the Office of Financial Regulation and a copy of Florida’s Guide to Small Business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financial reports shall be filed with the Office of Financial Regulation within 90 days after the close of the issuer’s fiscal year for a period of 5 years following the effective date of the registration. In the event the corporation ceases operations, such financial reports shall continue to be furnished to the Office of Financial Regulation unless the corporation is dissolved and all remaining assets distributed, if any. In such an event, the issuer shall furnish documentation to the Office of Financial Regulation to close th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7) FS. History–New 11-30-97, Formerly 3E-700.028, Amended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5:00Z</dcterms:created>
  <dc:creator>DISConnect</dc:creator>
  <dc:description/>
  <cp:keywords/>
  <dc:language>en-US</dc:language>
  <cp:lastModifiedBy>DISConnect</cp:lastModifiedBy>
  <dcterms:modified xsi:type="dcterms:W3CDTF">2010-11-09T19:15:00Z</dcterms:modified>
  <cp:revision>1</cp:revision>
  <dc:subject/>
  <dc:title>69W-700</dc:title>
</cp:coreProperties>
</file>