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COMMISSION FOR THE TRANSPORTATION DISADVANTAGED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he Florida Commission for the Transportation Disadvantaged announces a Public Hearing, to which all persons are invited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ATE AND TIME: Friday, February 24, 2006, 10:00 a.m. ― completion (Central Time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CE: Embassy Suites Destin, 570 Scenic Gulf Drive, Destin, Florida 32550, (850)337-7000, Conference Call Number (850)410-0966, Suncom 291-096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regular Commission busines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n accordance with the Americans with Disabilities Act, persons in need of special accommodations to participate in the meeting or an agenda should contact: Niki Branch, Commission for the Transportation Disadvantaged, 605 Suwannee Street, MS-49, Tallahassee, FL 32399-0450, (850)410-5700 or 1(800)983-243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meeting is subject to change upon chairpersons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58:00Z</dcterms:created>
  <dc:creator>Division of Libray &amp; Information Services</dc:creator>
  <dc:description/>
  <dc:language>en-US</dc:language>
  <cp:lastModifiedBy>jamorgan</cp:lastModifiedBy>
  <dcterms:modified xsi:type="dcterms:W3CDTF">2006-03-10T14:51:00Z</dcterms:modified>
  <cp:revision>7</cp:revision>
  <dc:subject/>
  <dc:title>Notice of Meeting/Workshop Hearing</dc:title>
</cp:coreProperties>
</file>