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Child Care Standards and Improvements Work Group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November 29, 2010, 9:00 a.m. – 3:00 p.m. (This meeting is a reschedule of the cancelled November 12, 2010 meeting)</w:t>
      </w:r>
    </w:p>
    <w:p>
      <w:pPr>
        <w:pStyle w:val="Normal"/>
        <w:rPr/>
      </w:pPr>
      <w:r>
        <w:rPr/>
        <w:t>PLACE: 1317 Winewood Boulevard, Building 2, Room 103, Tallahassee, Florida 32399-0700; Conference Call: 1(888)808-6959, Conference Code: 4884900#</w:t>
      </w:r>
    </w:p>
    <w:p>
      <w:pPr>
        <w:pStyle w:val="Normal"/>
        <w:rPr/>
      </w:pPr>
      <w:r>
        <w:rPr/>
        <w:t>GENERAL SUBJECT MATTER TO BE CONSIDERED: The work group will meet to assess and make recommendations for legislative, administrative rule, process, or procedural enhancements to Florida’s child care standards.</w:t>
      </w:r>
    </w:p>
    <w:p>
      <w:pPr>
        <w:pStyle w:val="Normal"/>
        <w:rPr/>
      </w:pPr>
      <w:r>
        <w:rPr/>
        <w:t>A copy of the agenda may be obtained by contacting: Cindy Bull, Department of Children and Families, Executive Staff, 1317 Winewood Boulevard, Building 1, Room 205, Tallahassee, FL 32399-0700, (850)488-430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indy Bull at (850)488-430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indy Bull at (850)488-43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10:00Z</dcterms:created>
  <dc:creator>clbrown</dc:creator>
  <dc:description/>
  <dc:language>en-US</dc:language>
  <cp:lastModifiedBy>clbrown</cp:lastModifiedBy>
  <dcterms:modified xsi:type="dcterms:W3CDTF">2010-11-22T19:11:00Z</dcterms:modified>
  <cp:revision>1</cp:revision>
  <dc:subject/>
  <dc:title/>
</cp:coreProperties>
</file>