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BB-3.0261 Definitions Relating to Extended Benefit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the purposes of extended benefits payable under Section 443.1117, F.S., and Rules 60BB-3.0261 through 60BB-3.0263, F.A.C., the following definitions apply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Good job prospects: An individual has good job prospects if he or she has a definite return to work date within 4 weeks of the eligibility notices referred to in subsection 60BB-3.0263(2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Regular unemployment compensation: Benefits payable to an individual under Chapter 443, F.S., including benefits payable to federal civilian employees and to ex-service members under 5 U.S.C. 8501-8525, other than emergency unemployment compensation, trade readjustment allowance, disaster unemployment assistance, and extended unemployment compensation under Sections 443.1115 and 443.1117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3.1317(1)(b) FS. Law Implemented 443.036, 443.1115, 443.1117 FS. History–New 11-28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8:00Z</dcterms:created>
  <dc:creator>DISConnect</dc:creator>
  <dc:description/>
  <cp:keywords/>
  <dc:language>en-US</dc:language>
  <cp:lastModifiedBy>DISConnect</cp:lastModifiedBy>
  <dcterms:modified xsi:type="dcterms:W3CDTF">2010-11-15T15:18:00Z</dcterms:modified>
  <cp:revision>1</cp:revision>
  <dc:subject/>
  <dc:title>60BB-3</dc:title>
</cp:coreProperties>
</file>