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3.005</w:t>
      </w:r>
      <w:r>
        <w:rPr>
          <w:b/>
          <w:sz w:val="20"/>
          <w:szCs w:val="20"/>
        </w:rPr>
        <w:t xml:space="preserve"> Disciplinary Guidelin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tbl>
      <w:tblPr>
        <w:tblW w:w="10439" w:type="dxa"/>
        <w:jc w:val="left"/>
        <w:tblInd w:w="0" w:type="dxa"/>
        <w:tblLayout w:type="fixed"/>
        <w:tblCellMar>
          <w:top w:w="0" w:type="dxa"/>
          <w:left w:w="0" w:type="dxa"/>
          <w:bottom w:w="0" w:type="dxa"/>
          <w:right w:w="0" w:type="dxa"/>
        </w:tblCellMar>
      </w:tblPr>
      <w:tblGrid>
        <w:gridCol w:w="3571"/>
        <w:gridCol w:w="2275"/>
        <w:gridCol w:w="1353"/>
        <w:gridCol w:w="3240"/>
      </w:tblGrid>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 RANGE</w:t>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Attempting to obtain, obtaining or renewing a license by bribery, fraudulent misrepresentations or error of the Board.</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a), 456.072(1)(h))</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500 fine and referral to State Attorney’s office if not licensed</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revocation $10,000 fine and referral to State Attorney’s office if not licensed</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10,000 fine permanent denial and revocation</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Having a license to practice dentistry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dental hygiene revoked, suspended, or otherwise acted against, including th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by the licensing authority of another state, territory, or country.</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b), 456.072(1)(f))</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denial until the license is unencumbered and active in the jurisdiction in which the disciplinary action was originally taken, or up to five years followed by probation and $10,000 fine or revocation</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 which would have been imposed if the substantive violation occurred in Florida. Probation and $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until the license is unencumbered in the jurisdiction in which disciplinary action was take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year suspension followed by probation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permanent denial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Guilty of a crime directly relating to practice or ability to practice.</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c), 456.072(1)(c))</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r 2 years suspensio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10,000 fine, or revocation</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year suspension followed by probation and $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 and $10,000 fine, with conditions</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 Advertising goods or services in a manner which is fraudulent, false, deceptive, or misleading in form.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d))</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3,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Advertising, practicing, or attempting</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 under a name other than one’s own.</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e))</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r revocation an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 Failing to report any person i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 of this chapter or of the rule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of the department or the board.</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f), 456.072(1)(i))</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probation with condition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3,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 probation with conditions and $5,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 Aiding, assisting, procuring, o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vising any unlicensed person to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 dentistry or dental hygiene.</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g), 456.072(1)(j))</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 year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 probation with conditions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 2 years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 followed by 2 years probation with conditions and $10,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revocation and $10,000 fine </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 Being employed by any corporation, organization, group, or person othe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an a dentist or a professional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rporation or limited liability company composed of dentists to practic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istry.</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h))</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up to 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reprimand and $3,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1 year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reprimand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 Failing to perform any statutory o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gal obligation placed upon a licensee.</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i), 456.072(1)(k))</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2,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 Making or filing a false report,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ing to file a report or record require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y state or federal law, knowingly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eding or obstructing such filing.</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j), 456.072(1)(l))</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up to 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Sexual battery, as defined in Chapter 794, F.S., upon a patie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k), 456.072(1)(u))</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followed by probation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r Subsequen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years suspension followed by probation with conditions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 Making deceptive, untrue, o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audulent representations in or relate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the practice of dentistry.</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l), 456.072(1)(a))</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 Failing to keep written records and history justifying the course of treatment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the patie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m))</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 Failing to make available to a patient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client, copies of documents which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ate to the patient or clie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n))</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with conditions an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 Performing professional service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ich have not been authorized by the patient or clie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o))</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with conditions an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 Prescribing a legend drug, othe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n in the course of the professional practice of the dentis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p))</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10,000 fine and up to suspension</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q) Prescribing any medicinal drug scheduled in Chapter 893, F.S., to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rself or himself.</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q))</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Prescribing any drug which is a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hedule II amphetamine or a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hedule II sympathomimetic amin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ug, pursuant to Chapter 893, F.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r))</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 Being unable to practice her or his profession with reasonable skill an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afety to patients by reason of illnes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use of alcohol, drugs, narcotics, chemicals, or any other type of material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as a result of any mental or physical condition.</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s), 456.072(1)(y))</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followed by probation and $10,000 fine </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10,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 Fraud, deceit, or misconduct i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practice of dentistry or dental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giene.</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t))</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 Failure to provide and maintain reasonable sanitary facilities an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u))</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 Failure to provide adequat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ation safeguard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v))</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 Performing any procedure which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ould constitute experimentation o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uman subjects, without first obtaining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ll, informed, and written conse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w))</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x) Being guilty of incompetence or negligence, including, but not limite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being guilty of dental malpractice.</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x))</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y) Practicing beyond the scope that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e or he is competent to perform.</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y), 456.072(1)(o))</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z) Delegating or contracting for professional responsibilities to a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 who is not qualified to perform them.</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z), 456.072(1)(p))</w:t>
            </w:r>
          </w:p>
        </w:tc>
        <w:tc>
          <w:tcPr>
            <w:tcW w:w="2275"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10,000 fine and suspension</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c>
          <w:tcPr>
            <w:tcW w:w="1353" w:type="dxa"/>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bl>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y violation of Section 466.028(1)(z), F.S., will result in a minimum licensure suspension of six months, in addition to any other penalty authorized for this violation, except where revocation is imposed.</w:t>
      </w:r>
    </w:p>
    <w:tbl>
      <w:tblPr>
        <w:tblW w:w="10474" w:type="dxa"/>
        <w:jc w:val="left"/>
        <w:tblInd w:w="0" w:type="dxa"/>
        <w:tblLayout w:type="fixed"/>
        <w:tblCellMar>
          <w:top w:w="0" w:type="dxa"/>
          <w:left w:w="0" w:type="dxa"/>
          <w:bottom w:w="0" w:type="dxa"/>
          <w:right w:w="0" w:type="dxa"/>
        </w:tblCellMar>
      </w:tblPr>
      <w:tblGrid>
        <w:gridCol w:w="3060"/>
        <w:gridCol w:w="21"/>
        <w:gridCol w:w="490"/>
        <w:gridCol w:w="1764"/>
        <w:gridCol w:w="223"/>
        <w:gridCol w:w="288"/>
        <w:gridCol w:w="223"/>
        <w:gridCol w:w="619"/>
        <w:gridCol w:w="511"/>
        <w:gridCol w:w="144"/>
        <w:gridCol w:w="511"/>
        <w:gridCol w:w="2074"/>
        <w:gridCol w:w="35"/>
        <w:gridCol w:w="476"/>
        <w:gridCol w:w="35"/>
      </w:tblGrid>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a) The violation of a lawful orde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the board, or failure to comply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subpoena of the board or departme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aa), 456.072(1)(q))</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mpliant with order or subpoena, 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mpliant with order or subpoena followed by 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b) Conspiring with anothe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icensee or with any person to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mmit an act, which would tend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coerce, intimidate, or preclude another licensee from advertising service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bb))</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c) Being adjudged mentally incompetent in this or any othe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te, the discipline for which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ll last only so long as the adjudication.</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cc))</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and any subsequen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adjudged competent by same court</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adjudged competent by same court</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d) Presigning blank prescription forms.</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e) Prescribing growth hormones, testosterone or its analogs, human chorionic gonadotropin (HCG), or other hormones for the purpose of muscle building or to enhanc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hletic performance.</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ee))</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f) Operating a dental office such</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to result in dental treatment tha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 below minimum acceptable standards of performance for the community.</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ff))</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4,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g) Administering anesthesia i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manner which violates rules of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board.</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gg))</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4,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h) Failing to report any licensee under Chapter 458 or 459, F.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ho the dentist knows has violated the grounds for disciplinary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tion.</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hh))</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i) Failing to report to the board, within 30 days action has bee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ken against one’s license to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 dentistry in another state, territory, or country.</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ii))</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revocation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1,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3,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j) Advertising specialty service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violation of this chapter.</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jj))</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kk) Allowing any person to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fere with a dentist’s clinical judgme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kk))</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l) Violating any provision of Chapters 456 and 466, F.S., o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y rules adopted pursuant thereto.</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6.028(1)(ll), 456.072(1)(b), 456.072(1)(cc))</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m) Failing to comply with the educational course requiremen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HIV.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e))</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5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n) Having been found liable i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civil proceeding for knowingly filing a false report or complaint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 the department against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other licensee.</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g))</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o) Making deceptive, untrue, or fraudulent representations in or related to the practice of a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fession or employing a trick or scheme in or related to the practic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a profession.</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m))</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 Exercising influence on the patient or client for the purpose of financial gain of the licensee or a third party.</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n))</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 Wrong patient, wrong-site procedure, a wrong procedure, medically unnecessary.</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a))</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3,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r) Improperly interfering with an investigation or inspectio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y statute, or with any disciplinary proceeding.</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r))</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s) Failing to comply with the educational course requiremen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domestic violence.</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s))</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4,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t) Failing to comply with Sections 381.026 and 381.0261, F.S., patient rights and how to file a patient complai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t))</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4,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u) Engaging or attempting to engage in sexual misconduct as defined and prohibited in Section 456.063(1), F.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u))</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r 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or 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8,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v) Failing to report to the board,</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writing within 30 days after the licensee has been convicted o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und guilty of, or entered a plea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nolo contendere to regardles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adjudication, a crime in any jurisdiction.</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w))</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w) Using information about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ople involved in motor vehicle accidents which has been derived from accident report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x))</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x) Leaving a foreign body in a patie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b))</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or 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y) Testing positive for any drug,</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n any preemployment or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ployer-ordered drug screening.</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z))</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zz) Intentionally submitting a personal injury protection claim required by Section 627.736, F.S., statement that has been “upcoded”</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defined in Section 627.732, F.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dd))</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aa) Intentionally submitting a personal injury protection claim required by Section 627.736, F.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services that were not rendered.</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ee))</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bb) Engaging in a pattern of practice of prescribing medicinal drugs or controlled substance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hich demonstrates a lack of reasonable skill or safety to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ff))</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5"/>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cc) Failing to comply with,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ing to successfully complet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being terminated from an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mpaired practitioner treatment program.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gg))</w:t>
            </w:r>
          </w:p>
        </w:tc>
        <w:tc>
          <w:tcPr>
            <w:tcW w:w="2988"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4"/>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477" w:type="dxa"/>
            <w:gridSpan w:val="3"/>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mpliant, followed by 2 years probation with conditions and $2,000 fine</w:t>
            </w:r>
          </w:p>
        </w:tc>
        <w:tc>
          <w:tcPr>
            <w:tcW w:w="1785"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3"/>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mpliant, followed by 5 years probation with conditions and $5,000 fine</w:t>
            </w:r>
          </w:p>
        </w:tc>
        <w:tc>
          <w:tcPr>
            <w:tcW w:w="511"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r Subsequent Offense</w:t>
            </w:r>
          </w:p>
        </w:tc>
        <w:tc>
          <w:tcPr>
            <w:tcW w:w="2477" w:type="dxa"/>
            <w:gridSpan w:val="3"/>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ree years suspension followed by 5 years probation with conditions and $10,000 fine</w:t>
            </w:r>
          </w:p>
        </w:tc>
        <w:tc>
          <w:tcPr>
            <w:tcW w:w="1785" w:type="dxa"/>
            <w:gridSpan w:val="5"/>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gridSpan w:val="3"/>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vocation and $10,000 fine </w:t>
            </w:r>
          </w:p>
        </w:tc>
        <w:tc>
          <w:tcPr>
            <w:tcW w:w="511"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60"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ddd) Being convicted of, or entering a plea of nolo contendere to, any misdemeanor or felony, regardless of adjudication, under 18 U.S.C. s. 669,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s. 285-287, s. 371, s. 1001, s. 1035, s. 1341, s. 1343, s. 1347, s. 1349, or s. 1518, or 42 U.S.C. ss. 1320a-7b, relating to the Medicaid program. (Section 456.072(1)(ii), F.S.)</w:t>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4"/>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4"/>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46"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gridSpan w:val="3"/>
            <w:tcBorders/>
          </w:tcPr>
          <w:p>
            <w:pPr>
              <w:pStyle w:val="Normal"/>
              <w:rPr/>
            </w:pPr>
            <w:r>
              <w:rPr>
                <w:sz w:val="20"/>
                <w:szCs w:val="20"/>
              </w:rPr>
              <w:t>Misdemeanor</w:t>
            </w:r>
            <w:r>
              <w:rPr/>
              <w:t xml:space="preserve"> </w:t>
            </w:r>
            <w:r>
              <w:rPr>
                <w:color w:val="000000"/>
                <w:sz w:val="20"/>
                <w:szCs w:val="20"/>
                <w:lang w:val="en-US" w:eastAsia="en-US"/>
              </w:rPr>
              <w:t>– Reprimand, $10,000 fine, suspension</w:t>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pacing w:lineRule="atLeast" w:line="260"/>
              <w:textAlignment w:val="baseline"/>
              <w:rPr/>
            </w:pPr>
            <w:r>
              <w:rPr>
                <w:sz w:val="20"/>
                <w:szCs w:val="20"/>
              </w:rPr>
              <w:t>Misdemeanor</w:t>
            </w:r>
            <w:r>
              <w:rPr>
                <w:color w:val="000000"/>
                <w:sz w:val="20"/>
                <w:szCs w:val="20"/>
                <w:lang w:val="en-US" w:eastAsia="en-US"/>
              </w:rPr>
              <w:t xml:space="preserve"> – $10,000 fine, revocation</w:t>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elony – Revocation</w:t>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elony – revocation</w:t>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eee) Failing to remit the sum owed to the state for any overpayment from the Medicaid program pursuant to a final order, judgement, or stipulation or settlement.</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tion 456.072(1)(jj), F.S.)</w:t>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 fine, letter of concern</w:t>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 suspension</w:t>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500 fine, reprimand</w:t>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 revocation</w:t>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tion 456.072(1)(kk), F.S.</w:t>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 fine, letter of concern</w:t>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 suspension</w:t>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500 fine, reprimand</w:t>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 revocation</w:t>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gg) Being convicted of, or entering a plea of guilty or nolo contendere, to any misdemeanor or felony, regardless of adjudication, a crime in any jurisdiction which relates to health care frau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tion 456.072(1)(ll) F.S.)</w:t>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First Offense </w:t>
            </w:r>
          </w:p>
        </w:tc>
        <w:tc>
          <w:tcPr>
            <w:tcW w:w="2275"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Misdemeanor – Reprimand</w:t>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Misdemeanor – $10,000 fine, suspension</w:t>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571"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gridSpan w:val="3"/>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 revocation</w:t>
            </w:r>
          </w:p>
        </w:tc>
        <w:tc>
          <w:tcPr>
            <w:tcW w:w="1353" w:type="dxa"/>
            <w:gridSpan w:val="3"/>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240" w:type="dxa"/>
            <w:gridSpan w:val="5"/>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 revocation</w:t>
            </w:r>
          </w:p>
        </w:tc>
        <w:tc>
          <w:tcPr>
            <w:tcW w:w="35"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s (1) above and (3)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pecific offenses, other than the offense for which the licensee is being pu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that has been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 and the reversibility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orts by the licensee toward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the violation or refusal by the licensee to correct or stop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relevant mitigating or aggravating factor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s (1) and (2)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ing remedial education as a requirement of continu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ng the licensee from practicing in certai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ng the licensee to work in only certain settings or under design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ng the licensee from performing or providing designated clinical and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ng the licensee from practicing a designat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striction found to be necessary for the protection of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licensee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bation Conditions. Probation conditions may include but not be limited to the following and may be imposed regardless of whether the term “conditions” is referenced in an individual offense guide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ing the licensee to attend additional continuing education courses or 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quiring the licensee to pass an examination on the content and requirements of Chapters 456 and 466, F.S., and Chapter 64B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the licensee to work under the supervision of another licensee, including the submission of documents and reports from the supervisor a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iance with all terms of the order that impose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aluation by an impaired practitioners network or program and entering or maintaining compliance with a recommended impaired practitioners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icensee is responsible for all costs associated with compliance with the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spension of a license. Unless otherwise specified above within each individual offense guideline, or unless a lesser period of time is stated in the order imposing suspension, the period of suspension will be for a period of three years; </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cation of a license; which shall be permanent unless specified otherwise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ial of an application for licensure, any violation of a provision of  Section 456.072(1) or Section 466.028(1), F.S,. may  be the basis for denial or issuance of licensure with restrictions or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sts. The licensee is responsible for payment of all costs of investigation and prosecution related to a disciplinary case. Additionally, all costs related to compliance with an order taking disciplinary action are the obligation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FS. Law Implemented 456.072(2), 456.079(1), 466.028 FS. History–New 12-31-86, Amended 2-21-88, 1-18-89, 12-24-91, Formerly 21G-13.005, 61F5-13.005, 59Q-13.005, Amended 4-2-02, 8-25-03, 2-27-06, 12-25-06, 6-11-07, 9-15-10, 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2:00Z</dcterms:created>
  <dc:creator>DISConnect</dc:creator>
  <dc:description/>
  <cp:keywords/>
  <dc:language>en-US</dc:language>
  <cp:lastModifiedBy>DISConnect</cp:lastModifiedBy>
  <dcterms:modified xsi:type="dcterms:W3CDTF">2010-11-15T15:22:00Z</dcterms:modified>
  <cp:revision>1</cp:revision>
  <dc:subject/>
  <dc:title>64B5-13</dc:title>
</cp:coreProperties>
</file>