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3.025</w:t>
      </w:r>
      <w:r>
        <w:rPr>
          <w:sz w:val="20"/>
          <w:szCs w:val="20"/>
        </w:rPr>
        <w:t xml:space="preserve"> </w:t>
      </w:r>
      <w:r>
        <w:rPr>
          <w:b/>
          <w:color w:val="000000"/>
          <w:sz w:val="20"/>
          <w:szCs w:val="20"/>
          <w:lang w:val="en-US" w:eastAsia="en-US"/>
        </w:rPr>
        <w:t>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llowing forms are to be used with this rule chapter and are hereby incorporated by reference:  </w:t>
      </w:r>
    </w:p>
    <w:tbl>
      <w:tblPr>
        <w:tblW w:w="10051" w:type="dxa"/>
        <w:jc w:val="left"/>
        <w:tblInd w:w="90" w:type="dxa"/>
        <w:tblLayout w:type="fixed"/>
        <w:tblCellMar>
          <w:top w:w="0" w:type="dxa"/>
          <w:left w:w="0" w:type="dxa"/>
          <w:bottom w:w="0" w:type="dxa"/>
          <w:right w:w="0" w:type="dxa"/>
        </w:tblCellMar>
      </w:tblPr>
      <w:tblGrid>
        <w:gridCol w:w="810"/>
        <w:gridCol w:w="2445"/>
        <w:gridCol w:w="1065"/>
        <w:gridCol w:w="5731"/>
      </w:tblGrid>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a)</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rm DFS-F2-DWC-1 </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Report of Injury or Illness</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b)</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IA-1</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02 </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rkers’ Compensation  First Report of Injury or Illness  For use only by entities approved to transmit electronic First Reports of Injury to the Division</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c)</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1a</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ge Statement</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d)</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3</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Wage Loss/Temporary Partial Benefits</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e)</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4</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Action/Change</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f)</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12</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Denial </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g)</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13</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laim Cost Report </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h)</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14</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quest for Social Security Disability Benefit Information </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i)</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19</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ployee Earnings Report</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j)</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30</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Request for Unemployment Compensation Information</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k)</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33</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rmanent Total Offset Worksheet </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l)</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35</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anent Total Supplemental Worksheet</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m)</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40</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ment of Quarterly Earnings for Supplemental Income Benefits</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n)</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49</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6/09</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gregate Claims Administration Change Report</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o)</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60</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3/10</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rtant Workers’ Compensation Information for Florida’s Workers</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p)</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61</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3/10</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cion Importante De Seguro De Indemnizacion Por Accidentes De Trabajo Para Los Trabajadores De La Florida</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q)</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65</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3/10</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rtant Workers’ Compensation Information for Florida’s Employers</w:t>
            </w:r>
          </w:p>
        </w:tc>
      </w:tr>
      <w:tr>
        <w:trPr/>
        <w:tc>
          <w:tcPr>
            <w:tcW w:w="810" w:type="dxa"/>
            <w:tcBorders/>
          </w:tcPr>
          <w:p>
            <w:pPr>
              <w:pStyle w:val="Normal"/>
              <w:widowControl w:val="false"/>
              <w:tabs>
                <w:tab w:val="clear" w:pos="720"/>
                <w:tab w:val="left" w:pos="-331" w:leader="none"/>
              </w:tabs>
              <w:overflowPunct w:val="false"/>
              <w:autoSpaceDE w:val="false"/>
              <w:spacing w:lineRule="atLeast" w:line="260"/>
              <w:ind w:left="245" w:hanging="0"/>
              <w:jc w:val="both"/>
              <w:textAlignment w:val="baseline"/>
              <w:rPr>
                <w:color w:val="000000"/>
                <w:sz w:val="20"/>
                <w:szCs w:val="20"/>
                <w:lang w:val="en-US" w:eastAsia="en-US"/>
              </w:rPr>
            </w:pPr>
            <w:r>
              <w:rPr>
                <w:color w:val="000000"/>
                <w:sz w:val="20"/>
                <w:szCs w:val="20"/>
                <w:lang w:val="en-US" w:eastAsia="en-US"/>
              </w:rPr>
              <w:t>(r)</w:t>
            </w:r>
          </w:p>
        </w:tc>
        <w:tc>
          <w:tcPr>
            <w:tcW w:w="244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DFS-F2-DWC-66</w:t>
            </w:r>
          </w:p>
        </w:tc>
        <w:tc>
          <w:tcPr>
            <w:tcW w:w="10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3/10</w:t>
            </w:r>
          </w:p>
        </w:tc>
        <w:tc>
          <w:tcPr>
            <w:tcW w:w="573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cion Importante Del Seguro De Indemnizacion Por Accidentes De Trabajo Para Los Empleadores De La Florida</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2) The Division will not supply the forms promulgated under this chapter, but will make sample forms available on the Division’s web site: </w:t>
      </w:r>
      <w:r>
        <w:rPr>
          <w:color w:val="462EFA"/>
          <w:sz w:val="20"/>
          <w:szCs w:val="20"/>
          <w:lang w:val="en-US" w:eastAsia="en-US"/>
        </w:rPr>
        <w:t>http://www.myfloridacfo.com/W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transitional period of 90 days from the effective date of this rule, an insurer or claims-handling entity may use forms identified and adopted in subsection 69L-3.025(1), F.A.C., or the corresponding form(s) in effect prior to the adoption of this rule. After the completion of the 90 day transitional period, only the forms adopted in this rule may b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5, 440.185, 440.20, 440.591 FS. Law Implemented 440.02, 440.05, 440.102, 440.107, 440.12, 440.13, 440.14, 440.15, 400.16, 440.185, 440.19, 440.191, 440.192, 440.20(2), (3), 440.21, 440.34(3), 440.345, 440.35, 440.40, 440.491, 440.51(6), (9) FS. History–New 4-11-90, Amended 1-30-91, 11-8-94, 11-11-96, 11-25-96, Formerly 38F-3.025, 4L-3.025, Amended 1-10-05, 3-16-09, 11-3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18:00Z</dcterms:created>
  <dc:creator>DISConnect</dc:creator>
  <dc:description/>
  <cp:keywords/>
  <dc:language>en-US</dc:language>
  <cp:lastModifiedBy>DISConnect</cp:lastModifiedBy>
  <dcterms:modified xsi:type="dcterms:W3CDTF">2010-12-03T17:18:00Z</dcterms:modified>
  <cp:revision>1</cp:revision>
  <dc:subject/>
  <dc:title>69L-3</dc:title>
</cp:coreProperties>
</file>