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313 Inmate Discipline –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orms used in implementing the provisions of this chapter are hereby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C6-112E, Disciplinary Hearing Worksheet, effective 3-22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C6-112A, Disciplinary Investigative Report, effective 5-2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C6-256, Housing Officers Contact Card, effective 2-11-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C6-112D, 24 Hour/Refusal to Appear Waiver Form, effective 5-2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C6-112C, Witness Statement Form, effective 8-28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C6-112F, Disciplinary Report Worksheet, effective 7-11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DC6-151, Documentary or Physical Evidence Disposition, effective 3-22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DC6-112B, Witness Disposition Form, effective 12-5-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DC6-117, Corrective Consultation of Inmate, effective 5-2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DC6-2028, Disposition of Videotape or Audiotape Evidence, effective 3-22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these forms can be obtained from the Forms Control Administrator, 501 South Calhoun Street, Tallahassee, Florida 32399-25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20.315, 944.09, 945.04 FS. History–New 10-1-95, Formerly 33-22.0117, Amended 5-21-00, 2-11-01, 3-22-05, 7-11-06, 8-28-06, 12-5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