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 xml:space="preserve">40D-1.002 </w:t>
      </w:r>
      <w:r>
        <w:rPr>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 making authority to District staff. Therefore, the Governing Board further delegates this authority to the Executive Director, the Assistant Executive Director, the Deputy Executive Director for Resource Regulation, the Director of Regulation Performance Management and the Regulation Department Directors, when an application to use sovereign submerged lands involves an activity which is reviewed pursuant to the general permit procedures of Chapter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to the Executive Director, the Deputy Executive Director for Resource Regulation, the Tampa Regulation Director, and the Demand Management Program Manager the authority to take final agency action on petitions for variances and waivers pursuant to subsection 40D-1.1002(5) and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Permitting Agreement Between the Southwest Florida Water Management District and Manatee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Construction Permitting Agreement Between the Southwest Florida Water Management District and Sarasota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 Construction Permitting Agreement Between the Southwest Florida Water Management District and Marion County Health Department, effective October 1, 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6:00Z</dcterms:created>
  <dc:creator>DISConnect</dc:creator>
  <dc:description/>
  <cp:keywords/>
  <dc:language>en-US</dc:language>
  <cp:lastModifiedBy>DISConnect</cp:lastModifiedBy>
  <dcterms:modified xsi:type="dcterms:W3CDTF">2010-11-19T20:36:00Z</dcterms:modified>
  <cp:revision>1</cp:revision>
  <dc:subject/>
  <dc:title>40D-1</dc:title>
</cp:coreProperties>
</file>