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2.10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ddress” means the </w:t>
      </w:r>
      <w:r>
        <w:rPr>
          <w:color w:val="000000"/>
          <w:sz w:val="20"/>
        </w:rPr>
        <w:t xml:space="preserve">numeric or alphanumeric designation assigned to a house, building or plot of land by the U.S. Postal Service or, if none, by the local government, </w:t>
      </w:r>
      <w:r>
        <w:rPr>
          <w:color w:val="000000"/>
          <w:sz w:val="20"/>
          <w:szCs w:val="20"/>
          <w:lang w:val="en-US" w:eastAsia="en-US"/>
        </w:rPr>
        <w:t>that, together with the street name, describes the physical location of a specific property. This includes “rural route” numbers but excludes post office box numbers. If a lot number in a mobile home park or similar community is used by the U.S. Postal Service to determine a delivery location, the lot number shall be the property’s address. If a lot number in a mobile home park or similar residential community is not used by the U.S. Postal Service (e.g., the park manager sorts incoming mail delivered to the community’s address), then the community’s main address shall be the property’s address, unless otherwise designated by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griculture” means the science and art of production of plants and animals useful to humans, including to a variable extent the preparation of these products for human use and their disposal by marketing or otherwise, and includes aquaculture, horticulture, floriculture, zoological and botanical specimen exhibits, viticulture, forestry, dairy, livestock, pasture, poultry, bees, and any and all forms of farm products and farm production. </w:t>
      </w:r>
      <w:r>
        <w:rPr>
          <w:sz w:val="20"/>
          <w:szCs w:val="20"/>
        </w:rPr>
        <w:t xml:space="preserve">This includes the irrigation of vegetables, fruits and other plants grown for human consumption at a residence or community garden, provided the plants are irrigated separately from any lawn or other landscape plant material. In order for irrigation of a fruit tree at a residence or community garden to be considered Agriculture, the irrigation shall not be applied to any Lawn or Landscape plant material. </w:t>
      </w:r>
      <w:r>
        <w:rPr>
          <w:color w:val="000000"/>
          <w:sz w:val="20"/>
          <w:szCs w:val="20"/>
          <w:lang w:val="en-US" w:eastAsia="en-US"/>
        </w:rPr>
        <w:t>Plant nurseries and Turfgrass production (“sod farming”) are agriculture. The care of new or Existing Lawns, non-edible Landscapes, Cemeteries, Golf Courses and Athletic Play Areas are not classified as Agriculture for the purpose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hletic Play Area” means all golf course fairways, tees, and greens, and other athletic play surfaces; for example, football, baseball, soccer, polo, tennis and lawn bowling fields, and rodeo, equestrian and livestock arenas. A turfgrass area in a public park, when used for a festival or other scheduled event that includes heavy foot traffic, is also considered an athletic play area for a period ending two weeks after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meteries” means a place dedicated to and used or intended to be used for the permanent interment of human or pet remains. A Cemetery may contain land or earth interment; mausoleum, vault, or crypt interment; a columbarium, ossuary, scattering garden, or other structure or place used or intended to be used for the interment or disposition of cremated human or pet remains; or any combination of one or more of such structures or places.</w:t>
      </w:r>
    </w:p>
    <w:p>
      <w:pPr>
        <w:pStyle w:val="Normal"/>
        <w:tabs>
          <w:tab w:val="clear" w:pos="720"/>
          <w:tab w:val="left" w:pos="360" w:leader="none"/>
        </w:tabs>
        <w:spacing w:lineRule="atLeast" w:line="260"/>
        <w:ind w:firstLine="360"/>
        <w:jc w:val="both"/>
        <w:rPr/>
      </w:pPr>
      <w:r>
        <w:rPr>
          <w:bCs/>
          <w:color w:val="000000"/>
          <w:sz w:val="20"/>
          <w:szCs w:val="20"/>
          <w:lang w:val="en-US" w:eastAsia="en-US"/>
        </w:rPr>
        <w:t xml:space="preserve">(5) </w:t>
      </w:r>
      <w:r>
        <w:rPr>
          <w:bCs/>
          <w:color w:val="000000"/>
          <w:sz w:val="20"/>
        </w:rPr>
        <w:t>“Core Aerification” means the process of mechanically removing cores or plugs of soil to relieve soil compaction and allowing oxygen, water and nutrients to enter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mestic” and Other “Sanitary Uses” means the use of water for the individual personal household purposes of drinking, bathing, cooking, laundry, household cleaning, or other sanitation. Other uses often associated with domestic activities, such as Lawn Irrigation are classified elsewhere in this chapter within appropriate use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riving Range” is the turfgrass at a practice or instructional facility that provides a simulated golf fairway, simulated golf tee and simulated golf green. The simulated golf green associated with a simulated golf fairway is primarily a visual target instead of a regulated play surface, and so does not receive the foot traffic and related turfgrass damage normally associated with an actual golf g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ven Numbered Address” means an Address, ending in the numbers 0, 2, 4, 6, 8 or the letters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isting” means any Lawn or Landscape, or portion thereof, which has been in existence in the same location for a period of 60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rost/Freeze” or “Heat Stress” means the symptoms caused to plants or crops by extreme cold or hot weather unless an irrigation event occurs; for example, permanent wilt damage, yield reductions and/or plant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olf Course” means an area of land laid out for the express purpose of playing golf, including all greens, tees, fairways, and r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and Watering” means watering plants or crops with one hand held hose, fitted with a self-canceling or automatic shutoff nozzle, or a watering can or p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Irrigation” means the application of water to plants for the purpose of sustaining plant life, promoting plant growth or to facilitate crop produ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andscape” means a section of ground adorned or improved by flowering plants (whether annual or perennial), vines, shrubs, palms, trees, ferns, ornamental grasses and groundcover other than L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andscape Use” means the application of water to Lawns and associated Landscape surrounding homes, commercial or industrial buildings, government or other non-commercial buildings, parks, recreational areas, Cemeteries, non-play areas of Golf Courses, public and private right-of-ways and medians but excluding Athletic Play Areas.</w:t>
        <w:tab/>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awn” means a plot of Turfgrass, usually tended or mowed, surrounding homes, commercial or industrial buildings, government or other non-commercial buildings, parks, recreational areas, Cemeteries, and public or private right-of-ways and medians, but excludes Athletic Play Areas, whether such areas are free-standing or within a park or other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ow-Volume Irrigation” means the use of Hand Watering, Micro-irrigation or other equipment and devices specifically designed to allow the volume of water delivered to be limited to a level consistent with the water requirement of the plant being irrigated and designed to allow that water to be placed with a high degree of efficiency within the root zone of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Micro-irrigation” means any Irrigation device that distributes water near or within the root zone through low flow rate and emitters. Examples of Micro-irrigation devices include drip, line source, microspray, microsprinkler, bubbler and similar types of systems. The term specifically includes propagation mist heads, capillary mats and soaker hoses. The term also includes water use in Mist Houses and similar establishments for plant propagation and production, but excludes any form of turf irrigation other than in a sod production (“turf farming”)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9) “New Plant Material” means any Lawn or Landscape, or portion thereof, which has been in existence in the same location for less than 60 d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Odd Numbered Address” means an Address ending in the numbers 1, 3, 5, 7, 9 or the letters N-Z.</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1) “Reclaimed Water” means water that has received at least secondary treatment and basic disinfection and is reused after flowing out of a wastewater treatment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pot Treatment” is the Hand Watering of isolated areas of turfgrass or other plant material, such as golf course greens, in order to efficiently deliver water needed to provide uniform moisture content. This practice is a water-conserving means of compensating for differences in sun exposure, sprinkler coverage, and other site-specific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prigged turf area” means a turf area being established vegetatively by placing Sprigs in furrows or small ho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prigs” means individual stems of grass with one to four nodes (joints) from which roots can develop. Sprigs may also be called runners, rhizomes, or stolons. Sprigs are a means of vegetative propagation that is sometimes used to produce Golf Course greens, Golf Course fairways, other Athletic Play Areas, and Lawns. Bermuda grass is the most common type of turfgrass propagated in this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yringing” is the watering of turfgrass or other plant material in order to lower the air temperature around the leaf surfaces. This generally involves the use of Hand Watering or “fogging” irrigation equipment. The purpose of the special watering technique is to cool-off the leaf tissue, not to wet th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6) “Turfgrass” means a dense growth of grass (any of numerous plants of the botanical family Gramineae) being used as a ground cover to provide one or more of the following benefits: erosion control, dust reduction, beautification, or as a playing surface for sports or recreation. Common turfgrasses in Florida include, but are not limited to: Bahiagrass, Bermudagrass, and St. Augustinegra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User” means any person, individual, firm, association, organization, partnership, business trust, corporation, company, agent, employee or other legal entity, the United States of America, and the State and all political subdivisions, regions, districts, municipalities, and public agencies thereof, which directly or indirectly takes water from the water resource, including but not limited to uses from groundwater wells and private or public utilit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Vertical Mowing” means a form of thatch removal involving the use of special equipment that makes multiple vertical cuts into the Lawn or other turfgrass. Vertical Mowing may also be referred to as verticu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Water resource” means any and all water on or beneath the surface of the ground, including natural or artificial water courses, lakes, ponds, or diffused surface water and water percolating, standing, or flowing beneath the surface of the ground, specifically including water withdrawn from wells, but excluding sea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Water shortage or water shortage emergency” means that situation within all or part of the District when the Governing Board or Executive Director has declared a water shortage pursuant to Section 373.175 or 373.246, F.S., or Chapter 40D-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Water Use Permit” (WUP) means a permit issued pursuant to Chapter 40D-2, F.A.C., authorizing the use of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71, 373.219, 373.223 FS. History–New 3-15-92, Amended 9-15-03, 12-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08:00Z</dcterms:created>
  <dc:creator>FLRules_Word</dc:creator>
  <dc:description/>
  <cp:keywords/>
  <dc:language>en-US</dc:language>
  <cp:lastModifiedBy>FLRules_Word</cp:lastModifiedBy>
  <dcterms:modified xsi:type="dcterms:W3CDTF">2014-01-09T15:08:00Z</dcterms:modified>
  <cp:revision>1</cp:revision>
  <dc:subject/>
  <dc:title>40D-22</dc:title>
</cp:coreProperties>
</file>