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B-9.032</w:t>
      </w:r>
      <w:r>
        <w:rPr>
          <w:sz w:val="20"/>
          <w:szCs w:val="20"/>
        </w:rPr>
        <w:t xml:space="preserve"> </w:t>
      </w:r>
      <w:r>
        <w:rPr>
          <w:b/>
          <w:sz w:val="20"/>
          <w:szCs w:val="20"/>
          <w:lang w:val="en-US" w:eastAsia="en-US"/>
        </w:rPr>
        <w:t xml:space="preserve">Ambulatory and Emergency Department Data Reporting and Audit Procedure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following entities shall submit patient data reports to the Agency for Health Care Administration (AHCA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licensed short-term acute care hospitals licensed under Chapter 3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ll licensed ambulatory surgical centers as defined in Section 395.0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Emergency Departments licensed under Chapter 3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lithotripsy centers defined in Section 408.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cardiac catheterization laboratories defined in Section 408.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ach facility in subsection (1) above shall submit a separate report for each location per Section 408.06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ll ambulatory centers performing the services set forth in Rules 59B-9.030 through 59B-9.039, F.A.C., shall submit ambulatory patient data as set forth in Rules 59B-9.037 and 59B-9.03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Upon notification by the Agency staff, all facilities shall provide access to all required information from the medical records and billing documents underlying and documenting the ambulatory patient data submitted, as well as other patient related documentation deemed necessary by the Agency to conduct complete ambulatory patient data audits subject to the limitations as set forth in Section 408.061(1)(d), F.S. No patient records that support patient data are exempt from disclosure to AHCA for audit purposes.</w:t>
      </w:r>
    </w:p>
    <w:p>
      <w:pPr>
        <w:pStyle w:val="Normal"/>
        <w:widowControl w:val="false"/>
        <w:overflowPunct w:val="false"/>
        <w:autoSpaceDE w:val="false"/>
        <w:spacing w:lineRule="atLeast" w:line="260" w:before="120" w:after="120"/>
        <w:jc w:val="both"/>
        <w:textAlignment w:val="baseline"/>
        <w:rPr/>
      </w:pPr>
      <w:r>
        <w:rPr>
          <w:i/>
          <w:sz w:val="18"/>
          <w:szCs w:val="18"/>
          <w:lang w:val="en-US" w:eastAsia="en-US"/>
        </w:rPr>
        <w:t>Rulemaking Authority 408.15(8) FS. Law Implemented 408.061, 408.062, 408.063, 408.07, 408.08, 408.15(11) FS. History–</w:t>
      </w:r>
      <w:r>
        <w:rPr>
          <w:i/>
          <w:color w:val="000000"/>
          <w:sz w:val="18"/>
          <w:szCs w:val="18"/>
          <w:lang w:val="en-US" w:eastAsia="en-US"/>
        </w:rPr>
        <w:t>New 1-1-10, Amended 7-1-1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0:39:00Z</dcterms:created>
  <dc:creator>DISConnect</dc:creator>
  <dc:description/>
  <cp:keywords/>
  <dc:language>en-US</dc:language>
  <cp:lastModifiedBy>DISConnect</cp:lastModifiedBy>
  <dcterms:modified xsi:type="dcterms:W3CDTF">2010-11-19T20:39:00Z</dcterms:modified>
  <cp:revision>1</cp:revision>
  <dc:subject/>
  <dc:title>59B-9</dc:title>
</cp:coreProperties>
</file>