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0 Physician; License and Duties; Authority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21, 548.046, 548.047, 548.056 FS. History–New 2-7-85, Formerly 7F-1.10, Amended 5-8-88, 4-6-89, 5-13-90, Formerly 7F-1.010, Amended 9-10-95, 4-3-00, 6-1-04, 12-6-10, Transferred to 61K1-3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