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4B-4.006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ain Management Clinic, Fees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The registration fee shall be $145.00, and this fee also is required upon change of physical location or change of ownership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An additional five dollar ($5.00) fee shall be added to the cost of registration to cover unlicensed activity, as required by Section 456.065(3), F.S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 w:before="120" w:after="24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Rulemaking Authority 456.004, 458.3265(4), 459.0137(4) FS. Law Implemented 458.3265, 459.0137 FS. History–New 1-5-10, Amended 12-6-10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20:45:00Z</dcterms:created>
  <dc:creator>DISConnect</dc:creator>
  <dc:description/>
  <cp:keywords/>
  <dc:language>en-US</dc:language>
  <cp:lastModifiedBy>DISConnect</cp:lastModifiedBy>
  <dcterms:modified xsi:type="dcterms:W3CDTF">2010-11-19T20:45:00Z</dcterms:modified>
  <cp:revision>1</cp:revision>
  <dc:subject/>
  <dc:title>64B-4</dc:title>
</cp:coreProperties>
</file>