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007</w:t>
      </w:r>
      <w:r>
        <w:rPr>
          <w:b/>
          <w:sz w:val="20"/>
          <w:szCs w:val="20"/>
        </w:rPr>
        <w:t xml:space="preserve"> List of Approved Forms; Incorpora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 245-4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H-MQA 1000, entitled “Board of Medicine Medical Doctor Application for Licensure,”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H-MQA 1008, entitled “Board of Medicine Limited License Application Materials for Allopathic Physicians to be Licensed Pursuant to Section 458.317, F.S.,”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H-MQA 1009, entitled “Board of Medicine Application Materials For Temporary Certificate for Practice in an Area of Critical Need,”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H-MQA 1013, entitled “Unlicensed Physician Hospital Reporting Form,” (1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H-MQA 1014, entitled “Florida Financial Responsibility Form,” (1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H-MQA 1015, entitled “Renewal Notic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H-MQA 1016, entitled “Voluntary Relinquishment Form,”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QA/FORM 390, entitled “Complaint Form,”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H-MQA 1030, entitled “Physician Office Adverse Incident Report,” (rev. 1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H-MQA 1031, entitled “Florida Board of Medicine Office Surgery Registration Form,” (4/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H-MQA 1032, entitled “Board of Medicine Application Materials for Initial Registration and Renewal of Intern/Resident/Fellow and House Physician,”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H-MQA 1069, entitled “ARNP/EMT/Paramedic Protocol Form,”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H-MQA 1070, entitled “Physician Dispensing Registration,”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H-MQA 1072, entitled “Board of Medicine Medical Faculty Certificate For Allopathic Physicians,”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DH-MQA 1076, entitled “Extension of Temporary Licensure Application,” (2/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H-MQA 1079, entitled “Board of Medicine Temporary Certificate to Practice Medicine for Educational Purposes For Allopathic Physicians,”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H-MQA 1087, entitled “Application for Licensure as an Anesthesiologist Assistant,”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H-MQA 1093, entitled “Anesthesiologist Assistant Licensure Renewal Form,” (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H-MQA 1088, entitled “Anesthesiologist Assistants Financial Responsibility,”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H-MQA 1090, entitled “Anesthesiologist Assistant Protocol,” (1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H-1267, entitled “Application for Refund,” (1/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DH-MQA 2000, entitled “Application for Licensure as a Physician Assistant,”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DH-MQA 2001, entitled “Application for Licensure as Prescribing Physician Assistant,”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DH-MQA 2002, entitled “Application for Changes to Licensure as Prescribing Physician Assistant,”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DH-MQA 2004, entitled “Supervision Data Form,” (8/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76, 456.036(5), 456.048(1), 458.309, 458.311, 458.3124(6), 458.313(4), 458.3137, 458.3145, 458.315(2), 358.317, 358.319, 458.320(8), 458.321(2), 358.345(3), (8), 458.347(13), 458.3475, 358.348(1)(a), 458.351(6) FS. Law Implemented 456.013, 456.035, 456.036, 456.048, 456.073, 458.309, 458.311, 458.3124, 458.313, 458.3145, 458.315, 458.316, 458.317, 458.319, 458.320, 458.321, 458.345, 458.347, 458.3475, 458.348, 458.351, 465.0276 FS. History–New 4-17-01, Amended 11-20-01, 8-13-02, 11-10-02, 3-19-03, 6-4-03, 11-17-03, 4-19-04, 1-31-05, 9-29-05, 6-29-06, 12-26-06, 4-2-07, 6-25-08, 1-18-09, 3-17-09, 5-20-09, 10-7-09, 1-7-10, 2-2-10, 12-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26:00Z</dcterms:created>
  <dc:creator>FLRules_Word</dc:creator>
  <dc:description/>
  <cp:keywords/>
  <dc:language>en-US</dc:language>
  <cp:lastModifiedBy>FLRules_Word</cp:lastModifiedBy>
  <dcterms:modified xsi:type="dcterms:W3CDTF">2011-04-13T14:26:00Z</dcterms:modified>
  <cp:revision>1</cp:revision>
  <dc:subject/>
  <dc:title>64B8-1</dc:title>
</cp:coreProperties>
</file>